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Huertas Mayores ikastetxe publikoan Haur Hezkuntzako lehenengo mailarako aurre-inskripziorako epean 2017-2018 ikasturterako aurreikusitako ler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ek aurkezten ditu, Hezkuntza Departamentuak idatziz erantzun dit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2017-2018 ikasturterako zenbat lerro ezarriko ditu Tuterako Huertas Mayores ikastetxe publikoan Haur Hezkuntzako lehenengo mailarako aurre-inskripziorako epean? </w:t>
      </w:r>
    </w:p>
    <w:p>
      <w:pPr>
        <w:pStyle w:val="Normal"/>
        <w:rPr/>
      </w:pPr>
      <w:r>
        <w:rPr>
          <w:rStyle w:val="Normal1"/>
          <w:lang w:val="es-ES_tradnl"/>
        </w:rPr>
        <w:t>Ikastetxe hori handitzeko obrarik eginen al du? Zein? Zergatik? Zein epet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