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 sesión celebrada el día 9 de enero de 2017, la Mesa del Parlamento de Navarra, previa audiencia de la Junta de Portavoces, adoptó, entre otros, el siguiente Acuerdo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líneas previstas para el curso 2017-2018 en el periodo de preinscripción escolar para Primero de Infantil en los colegios públicos de Caparroso, Lodosa y Tafalla, formulada por el Ilmo. Sr. D. Alberto Catalán Higueras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de Unión del Pueblo Navarro (UPN), al amparo de lo dispuesto en el artículo 188 y siguientes del Reglamento de la Cámara, presenta al Departamento de Educación, para su respuesta por escrito,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número de líneas tiene previsto establecer el Departamento de Educación en el periodo de preinscripción escolar para Primero de Infantil en los colegios públicos de Caparroso, Lodosa y Tafalla para el curso 2017-2018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specifíquese modelo lingüístic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a 4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