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gestión y financiación del Conservatorio Fernando Remacha, de Tude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ca, adscrito al Grupo Parlamentario de Unión del Pueblo Navarro (UPN), al amparo de lo dispuesto en el artículo 188 y siguientes del Reglamento de la Cámara, presenta al Departamento de Educación, para su respuesta por escrito,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criterio tiene el Departamento de Educación en relación con la gestión y financiación del Conservatorio Fernando Remacha, de Tudel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En qué fechas piensa trasladar el Departamento de Educación al Ayuntamiento de Tudela la propuesta sobre la gestión y financiación del Conservatorio Fernando Remacha,-de Tude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a 4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