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riko jabeldura, gardentasunaren arloko politika orokorrari, arlo horretako antolakuntzari eta Gobernu Irekiaren bilakaera dela-eta arlo guztietan aplikatzen ari den oinarrizko printzipioe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parlamentu-taldeari atxikitako foru parlamentari Guzmán Miguel Garmendia Pérezek, Legebiltzarreko Erregelamenduan ezarritakoaren babesean, honako jabeldura hau aurkezten du, Osoko Bilkuran eztabaidatzeko:</w:t>
      </w:r>
    </w:p>
    <w:p>
      <w:pPr>
        <w:pStyle w:val="Normal"/>
        <w:rPr/>
      </w:pPr>
      <w:r>
        <w:rPr>
          <w:rStyle w:val="Normal1"/>
          <w:lang w:val="es-ES_tradnl"/>
        </w:rPr>
        <w:t>Nafarroa aitzindaria izan zen erakunde publikoetan gardentasuna aplikatzearen arloan, legebiltzar honek 2012ko ekainean Gardentasunari eta Gobernu Irekiari buruzko Foru Legea onetsi zuenetik. Garai hartan, testu hori berritzailea, teknologikoki egokitua, eta parte-hartzailea izan zen, azpimarra berezia jarri zuena informaziorako sarbidea errazteari buruzko alderdietan, eta gainontzeko autonomia erkidegoek testu hori oinarri hartu zuten, halako moduan non hobetuz joan baitzen, Espainian eta mundu guztian arlo horretan aurrera egin ahala.</w:t>
      </w:r>
    </w:p>
    <w:p>
      <w:pPr>
        <w:pStyle w:val="Normal"/>
        <w:rPr/>
      </w:pPr>
      <w:r>
        <w:rPr>
          <w:rStyle w:val="Normal1"/>
          <w:lang w:val="es-ES_tradnl"/>
        </w:rPr>
        <w:t xml:space="preserve">Harrezkero, eta utzikeria politiko nabarmen baten ondorioz Nafarroan legearen aplikazio eskasa egin baita, Gobernu Irekiaren printzipioak narriatuz joan dira, eta horrek isla izan du herritarren parte-hartzean eta lankidetzan, hori ere lausotuz joan baita. Aldi berean, gero eta traba gehiago jarri zaizkio informaziorako sarbideari, irekitasun eta gardentasunerako oinarrizko zutabea den aldetik. </w:t>
      </w:r>
    </w:p>
    <w:p>
      <w:pPr>
        <w:pStyle w:val="Normal"/>
        <w:rPr/>
      </w:pPr>
      <w:r>
        <w:rPr>
          <w:rStyle w:val="Normal1"/>
          <w:lang w:val="es-ES_tradnl"/>
        </w:rPr>
        <w:t xml:space="preserve">Gertatu behar zuenaren kontra, Nafarroako Gobernuaren asmoa izan da Gobernu Irekiaren printzipioak bigarren mailan uztea, eta horrek eragina izan du garai batean Foru Komunitateak alor horretan zuen izen onean. Hala, oso esanguratsua da azken urte honetako beherakada nabarmena, iragarri nahi den kontrako norabideko sustapenaren zuzenki proportzionala dena. </w:t>
      </w:r>
    </w:p>
    <w:p>
      <w:pPr>
        <w:pStyle w:val="Normal"/>
        <w:rPr/>
      </w:pPr>
      <w:r>
        <w:rPr>
          <w:rStyle w:val="Normal1"/>
          <w:lang w:val="es-ES_tradnl"/>
        </w:rPr>
        <w:t>Asko dira egoeraren arrazoiak, guztiak dira aplikatu behar dutenen asmoen ingurukoak, baina departamentuen egituraketak, parte-hartzea eta Gobernu Irekia bereizirik, eta datuak hirugarrenei irekitzea urruntzeak, eragiten dute egun nahasmendua izatea Nafarroako Gobernu Irekiaren oinarrien ezaugarri nagusia, nahiz eta gardentasuna, parte-hartzea eta lankidetza erabat aurkako ezaugarriengatik nabarmendu beharko liratekeen.</w:t>
      </w:r>
    </w:p>
    <w:p>
      <w:pPr>
        <w:pStyle w:val="Normal"/>
        <w:rPr/>
      </w:pPr>
      <w:r>
        <w:rPr>
          <w:rStyle w:val="Normal1"/>
          <w:lang w:val="es-ES_tradnl"/>
        </w:rPr>
        <w:t>Nafarroako Alderdi Sozialista parlamentu-taldeak jadanik behin eta berriz salatu du egoera hori, bai eta Gardentasunari eta Gobernu Irekiari buruzko Foru Legea aldatzeko testu bat proposatu ere, baina hau ez da guk soilik ateratzen dugun ondorio bat. Nazioarteko Gardentasuna GKEk, 2016ko abenduaren 16an argitaratutako bere azken txostenean –2016ko uztailetik urrira bitartean bildutako datuak jasotzen ditu–, dio Nafarroa dela Espainian gardentasun-indize apalena duen autonomia erkidegoa; hala, rankingeko azken toki desohoragarria betetzen du, azken-aurrekotik oso urrun.</w:t>
      </w:r>
    </w:p>
    <w:p>
      <w:pPr>
        <w:pStyle w:val="Normal"/>
        <w:rPr/>
      </w:pPr>
      <w:r>
        <w:rPr>
          <w:rStyle w:val="Normal1"/>
          <w:lang w:val="es-ES_tradnl"/>
        </w:rPr>
        <w:t xml:space="preserve">Jabelduraren testua: </w:t>
      </w:r>
    </w:p>
    <w:p>
      <w:pPr>
        <w:pStyle w:val="Normal"/>
        <w:rPr/>
      </w:pPr>
      <w:r>
        <w:rPr>
          <w:rStyle w:val="Normal1"/>
          <w:lang w:val="es-ES_tradnl"/>
        </w:rPr>
        <w:t xml:space="preserve">Nafarroako Gobernuari jabeldura aurkezten zaio, gardentasunerako politika orokorrari, alor horretan duen antolamenduari eta Gobernu Irekiaren alderdi guztien bilakaeran –informazioa eskuratzea, parte hartzea eta lankidetza– aplikatzen ari den oinarrizko printzipioei buruzkoa. </w:t>
      </w:r>
    </w:p>
    <w:p>
      <w:pPr>
        <w:pStyle w:val="Normal"/>
        <w:rPr/>
      </w:pPr>
      <w:r>
        <w:rPr>
          <w:rStyle w:val="Normal1"/>
          <w:lang w:val="es-ES_tradnl"/>
        </w:rPr>
        <w:t>Iruñean, 2017ko urtarrilaren 3an</w:t>
      </w:r>
    </w:p>
    <w:p>
      <w:pPr>
        <w:pStyle w:val="Normal"/>
        <w:keepLines/>
        <w:widowControl/>
        <w:bidi w:val="0"/>
        <w:spacing w:lineRule="exact" w:line="230" w:before="0" w:after="113"/>
        <w:ind w:firstLine="283"/>
        <w:jc w:val="both"/>
        <w:rPr/>
      </w:pPr>
      <w:r>
        <w:rPr>
          <w:rStyle w:val="Normal1"/>
          <w:lang w:val="es-ES_tradnl"/>
        </w:rPr>
        <w:t>Foru parlamentaria: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