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Hezkuntza Departamentuan irakasleak kontratatzeari buruzko foru dekretua dela-eta Nafarroako Kontseiluak emandako irizpenari buruzkoa. Galdera argitaratu zen 2016ko irailaren 22ko 109. Nafarroako Parlamentuko Aldizkari Ofizialean.</w:t>
      </w:r>
    </w:p>
    <w:p>
      <w:pPr>
        <w:pStyle w:val="Normal"/>
        <w:rPr/>
      </w:pPr>
      <w:r>
        <w:rPr>
          <w:rStyle w:val="Normal1"/>
          <w:lang w:val="es-ES_tradnl"/>
        </w:rPr>
        <w:t>Iruñean, 2016ko urriaren 11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Foru parlamentari Alberto Catalán Higueras jaunak idatzizko galdera egin du (9-15/PES-000318); honako hau, hain zuzen:</w:t>
      </w:r>
    </w:p>
    <w:p>
      <w:pPr>
        <w:pStyle w:val="Normal"/>
        <w:rPr/>
      </w:pPr>
      <w:r>
        <w:rPr>
          <w:rStyle w:val="Normal1"/>
          <w:lang w:val="es-ES_tradnl"/>
        </w:rPr>
        <w:t xml:space="preserve">Egia al da Nafarroako Kontseiluak foru dekretuaren aurkako irizpena eman zuela, uste zuelako ez datorrela bat antolamendu juridikoarekin? </w:t>
      </w:r>
    </w:p>
    <w:p>
      <w:pPr>
        <w:pStyle w:val="Normal"/>
        <w:rPr/>
      </w:pPr>
      <w:r>
        <w:rPr>
          <w:rStyle w:val="Normal1"/>
          <w:lang w:val="es-ES_tradnl"/>
        </w:rPr>
        <w:t>Zergatik ez zaio kasurik egin Nafarroako Kontseiluaren irizpenari?</w:t>
      </w:r>
    </w:p>
    <w:p>
      <w:pPr>
        <w:pStyle w:val="Normal"/>
        <w:spacing w:lineRule="exact" w:line="225"/>
        <w:rPr/>
      </w:pPr>
      <w:r>
        <w:rPr>
          <w:rStyle w:val="Normal1"/>
          <w:spacing w:val="0"/>
          <w:lang w:val="es-ES_tradnl"/>
        </w:rPr>
        <w:t>Hona kontseilariaren erantzuna: Parlamentuak 2016ko irailaren 22an egindako Osoko Bilkuran sinatzaileak parlamentari Koldo Martínez jaunaren gaurkotasun handiko galderari erantzun zion bezala, eta halaxe dago jasota 42. Bilkura Egunkarian, Nafarroako Kontseiluaren 31/2016 irizpenak, 2016ko ekainaren 20an, justifikazio objektibo eta arrazoizkorik eza aurkitu zuen, hasiera batez, behin-behineko langileek udako oporrak jasotzeko eskubidea zedarritzeko aldeetan eta datetan, eta ohartarazi zuen hala egiten zuela irizpena eskatzeko unean espedientea zegoen egoerari begiratuta, eta jotzen zuen ziorik ez izate hori antolamendu juridikoaren aurkakoa izan zitekeela, Kontseiluaren irizpenak berak 18. orrialdetik aurrera aipatzen zituen iradokizunak ez onartzekotan.</w:t>
      </w:r>
    </w:p>
    <w:p>
      <w:pPr>
        <w:pStyle w:val="Normal"/>
        <w:spacing w:lineRule="exact" w:line="225"/>
        <w:rPr/>
      </w:pPr>
      <w:r>
        <w:rPr>
          <w:rStyle w:val="Normal1"/>
          <w:lang w:val="es-ES_tradnl"/>
        </w:rPr>
        <w:t>Horrenbestez, eta galderaren lehenengo zatiari dagokionez, ezin da esan irizpena guztiz aurkakoa zenik, baizik eta antolamendu juridikoari ez egokitzearen ondorioa zela espediente administratiboaren terminoei zegokienez, betiere Kontseiluak emandako eta irizpenean bertan jasotako iradokizunak onartzen ez baziren.</w:t>
      </w:r>
    </w:p>
    <w:p>
      <w:pPr>
        <w:pStyle w:val="Normal"/>
        <w:spacing w:lineRule="exact" w:line="225"/>
        <w:rPr/>
      </w:pPr>
      <w:r>
        <w:rPr>
          <w:rStyle w:val="Normal1"/>
          <w:lang w:val="es-ES_tradnl"/>
        </w:rPr>
        <w:t>Nafarroako Kontseiluak aipatutako irizpenean egindako iradokizunak barneratzeko, Hezkuntza Departamentuko Idazkaritza Tekniko Nagusiak hurrengo egunean, ekainaren 21ean, txosten bat egin zuen, dekretuan jasotako araugintza-erabakiak justifikatuz. Txosten hori espedienteari gehitu zitzaion; halaber, aurrekoa babesten zuen Funtzio Publikoaren zuzendari nagusiaren data bereko beste txosten bat gehitu zen.</w:t>
      </w:r>
    </w:p>
    <w:p>
      <w:pPr>
        <w:pStyle w:val="Normal"/>
        <w:spacing w:lineRule="exact" w:line="225"/>
        <w:rPr/>
      </w:pPr>
      <w:r>
        <w:rPr>
          <w:rStyle w:val="Normal1"/>
          <w:lang w:val="es-ES_tradnl"/>
        </w:rPr>
        <w:t>Azkenik, bi txosten tekniko horiek biltzea, hain zuzen ere Nafarroako Kontseiluaren irizpenaren ondorioan aipatzen ziren iradokizunak onartzeko zio bezala, Lehendakaritzako, Funtzio Publikoko, Barneko eta Justiziako Departamentuko Idazkaritza Tekniko Nagusiaren ekainaren 22ko proposamen-txostenean egiaztatu zen; izan ere, haren bitartez aurkeztu zitzaion Gobernuari foru dekretua, onets zezan.</w:t>
      </w:r>
    </w:p>
    <w:p>
      <w:pPr>
        <w:pStyle w:val="Normal"/>
        <w:spacing w:lineRule="exact" w:line="225"/>
        <w:rPr/>
      </w:pPr>
      <w:r>
        <w:rPr>
          <w:rStyle w:val="Normal1"/>
          <w:lang w:val="es-ES_tradnl"/>
        </w:rPr>
        <w:t>Hori guztia ikusita, eta ekainaren 28ko 124. NAOn argitaratuta dagoen foru dekretuan jasota ageri den bezala, berariaz adierazi zen Nafarroako Kontseiluari entzun izana.</w:t>
      </w:r>
    </w:p>
    <w:p>
      <w:pPr>
        <w:pStyle w:val="Normal"/>
        <w:spacing w:lineRule="exact" w:line="225"/>
        <w:rPr/>
      </w:pPr>
      <w:r>
        <w:rPr>
          <w:rStyle w:val="Normal1"/>
          <w:lang w:val="es-ES_tradnl"/>
        </w:rPr>
        <w:t>Horrenbestez, bigarren galderaren erantzuna baiezkoa da, Nafarroako Kontseiluaren irizpenari kasu egin zitzaiola.</w:t>
      </w:r>
    </w:p>
    <w:p>
      <w:pPr>
        <w:pStyle w:val="Normal"/>
        <w:spacing w:lineRule="exact" w:line="225"/>
        <w:rPr/>
      </w:pPr>
      <w:r>
        <w:rPr>
          <w:rStyle w:val="Normal1"/>
          <w:lang w:val="es-ES_tradnl"/>
        </w:rPr>
        <w:t>Hori guztia jakinarazten dizut Nafarroako Parlamentuko Erregelamenduko 194. artikulua betez.</w:t>
      </w:r>
    </w:p>
    <w:p>
      <w:pPr>
        <w:pStyle w:val="Normal"/>
        <w:spacing w:lineRule="exact" w:line="225"/>
        <w:rPr/>
      </w:pPr>
      <w:r>
        <w:rPr>
          <w:rStyle w:val="Normal1"/>
          <w:lang w:val="es-ES_tradnl"/>
        </w:rPr>
        <w:t>Iruñean, 2016ko urriaren 11n</w:t>
      </w:r>
    </w:p>
    <w:p>
      <w:pPr>
        <w:pStyle w:val="Normal"/>
        <w:keepLines/>
        <w:widowControl/>
        <w:bidi w:val="0"/>
        <w:spacing w:lineRule="exact" w:line="230" w:before="0" w:after="113"/>
        <w:ind w:firstLine="283"/>
        <w:jc w:val="both"/>
        <w:rPr/>
      </w:pPr>
      <w:r>
        <w:rPr>
          <w:rStyle w:val="Normal1"/>
          <w:lang w:val="es-ES_tradnl"/>
        </w:rPr>
        <w:t>Lehendakaritzako, Funtzio Publikoko, Barneko eta Justiziako kontseilaria: Mª José Beaumont Arist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