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skubide Sozialetako Batzordeak, 2016ko azaroaren 22an egindako bileran, adierazi zuen jakinaren gainean dagoela Ana María Beltrán Villalba andreak aurkezturiko mozioa erretiratzeari dagokionez, zeinaren bidez Nafarroako Gobernua premiatzen baitzen eskoletan haur-pobrezia prebenitzeko eta kontrolatzeko sistema bat ezar zezan Hezkuntza eta Eskubide Sozialetako Departamentuen artean. Mozioa 2016ko urriaren 14ko 11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