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Osasun Batzordeak, 2016ko azaroaren 22an egindako bileran, adierazi zuen jakinaren gainean dagoela Bakartxo Ruiz Jaso andreak aurkezturiko mozio erretiratzeari dagokionez, zeinaren bidez Nafarroako Parlamentuak aitortzen baitzuen odola, organoak eta ehunak ematea ekintza altruista eta txalogarria dela. Mozioa 2016ko urriaren 28ko 125. Nafarroako Parlamentuko Aldizkari Ofizialean argitaratu zen.</w:t>
      </w:r>
    </w:p>
    <w:p>
      <w:pPr>
        <w:pStyle w:val="Normal"/>
        <w:rPr/>
      </w:pPr>
      <w:r>
        <w:rPr>
          <w:rStyle w:val="Normal1"/>
          <w:lang w:val="es-ES_tradnl"/>
        </w:rPr>
        <w:t>Iruñean, 2017ko urtarrilaren 1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