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 convocatoria de ayudas del Gobierno de Navarra para la realización de actividades en materia de paz y convivencia, formulada por la Ilma. Sra. D.ª Ana María Beltrán Villalba y publicada en el Boletín Oficial del Parlamento de Navarra n.º 102 de 9 de septiembre de 2016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6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