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Adieraztea jakinaren gainean dagoela Ana María Beltrán Villalba andreak aurkezturiko galdera erretiratu izanari dagokionez. Galdera terrorismoa goratzeko pintadak ezabatzeko protokoloa hautsi izanari buruzkoa zen, eta 2017ko urtarrilaren 2ko 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