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Ana María Beltrán Villalba andreak aurkezturiko galdera, Nafarroako Gobernuak pentsio planetako zerga-arinketaren gehieneko muga murrizteko harturiko erabakiari buruzkoa. Galdera 2017ko urtarrilaren 2ko 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