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Ministerio de Fomento y a las empresas Renfe y Adif a mantener el servicio de atención personalizada en la estación del tren de Tafalla y a emprender un plan de mejora de todos los servicios, y al Gobierno de Navarra a negociar con el Estado el mantenimiento y mejora de los servicios ferroviarios de la estación de Tafalla, presentada por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 Agrupación Parlamentaria Foral lzquierda-Ezkerra, al amparo de lo establecido en el Reglamento de la Cámara, formula la siguiente moción para su debate y votación en el Pleno.</w:t>
      </w:r>
    </w:p>
    <w:p>
      <w:pPr>
        <w:pStyle w:val="Normal"/>
        <w:rPr/>
      </w:pPr>
      <w:r>
        <w:rPr>
          <w:rStyle w:val="Normal1"/>
          <w:lang w:val="es-ES_tradnl"/>
        </w:rPr>
        <w:t>La estación de tren de Tafalla ha sufrido un importante deterioro en los últimos años, al mismo tiempo que crecía la demanda de sus servicios por parte de la población. La Asociación de la Zona Media por el Tren alertó de las previsiones de cierre de las taquillas de expedición de billetes y la eliminación de su personal a partir del 1 de enero de 2017.</w:t>
      </w:r>
    </w:p>
    <w:p>
      <w:pPr>
        <w:pStyle w:val="Normal"/>
        <w:rPr/>
      </w:pPr>
      <w:r>
        <w:rPr>
          <w:rStyle w:val="Normal1"/>
          <w:lang w:val="es-ES_tradnl"/>
        </w:rPr>
        <w:t xml:space="preserve">Hasta el momento no se ha producido modificación alguna en dicha estación, ya que el pasado 1 de enero el personal se encontraba en sus puestos de trabajo desempeñando las tareas habituales. La taquilla está abierta, se venden billetes en ventanilla y se responde a la demanda de información sobre servicios y horarios. </w:t>
      </w:r>
    </w:p>
    <w:p>
      <w:pPr>
        <w:pStyle w:val="Normal"/>
        <w:rPr/>
      </w:pPr>
      <w:r>
        <w:rPr>
          <w:rStyle w:val="Normal1"/>
          <w:lang w:val="es-ES_tradnl"/>
        </w:rPr>
        <w:t xml:space="preserve">La zona de Tafalla tiene 157 años de tradición de uso del ferrocarril. Las comunicaciones con Pamplona y el acceso directo y con garantías a los trenes de altas prestaciones y de largo recorrido son fundamentales para su población y en particular para las 44.000 personas usuarias (datos de 2015). </w:t>
      </w:r>
    </w:p>
    <w:p>
      <w:pPr>
        <w:pStyle w:val="Normal"/>
        <w:rPr/>
      </w:pPr>
      <w:r>
        <w:rPr>
          <w:rStyle w:val="Normal1"/>
          <w:lang w:val="es-ES_tradnl"/>
        </w:rPr>
        <w:t>Ante esta situación de incertidumbre y el temor de que los planes de Adif incluyan recortes en la estación de Tafalla, se presenta la siguiente propuesta de resolución:</w:t>
      </w:r>
    </w:p>
    <w:p>
      <w:pPr>
        <w:pStyle w:val="Normal"/>
        <w:rPr/>
      </w:pPr>
      <w:r>
        <w:rPr>
          <w:rStyle w:val="Normal1"/>
          <w:lang w:val="es-ES_tradnl"/>
        </w:rPr>
        <w:t>1. El Parlamento de Navarra insta al Ministerio de Fomento y a las empresas Renfe y Adif a que mantengan el servicio de atención personalizada en la estación de tren de Tafalla, manteniendo asimismo abierta la ventanilla de expedición de billetes.</w:t>
      </w:r>
    </w:p>
    <w:p>
      <w:pPr>
        <w:pStyle w:val="Normal"/>
        <w:rPr/>
      </w:pPr>
      <w:r>
        <w:rPr>
          <w:rStyle w:val="Normal1"/>
          <w:lang w:val="es-ES_tradnl"/>
        </w:rPr>
        <w:t xml:space="preserve">2. El Parlamento de Navarra insta al Ministerio de Fomento y a las empresas Renfe y Adif a que emprendan un plan de mejora de todos los servicios ferroviarios que ofrece la estación de Tafalla en la actualidad y en particular en lo relativo a las condiciones de seguridad. </w:t>
      </w:r>
    </w:p>
    <w:p>
      <w:pPr>
        <w:pStyle w:val="Normal"/>
        <w:rPr/>
      </w:pPr>
      <w:r>
        <w:rPr>
          <w:rStyle w:val="Normal1"/>
          <w:lang w:val="es-ES_tradnl"/>
        </w:rPr>
        <w:t>3. El Parlamento de Navarra insta al Gobierno de Navarra a que negocie con el Estado el mantenimiento y mejora de los servicios ferroviarios de la estación de Tafalla y las mejoras que precisen sus instalaciones.</w:t>
      </w:r>
    </w:p>
    <w:p>
      <w:pPr>
        <w:pStyle w:val="Normal"/>
        <w:rPr/>
      </w:pPr>
      <w:r>
        <w:rPr>
          <w:rStyle w:val="Normal1"/>
          <w:lang w:val="es-ES_tradnl"/>
        </w:rPr>
        <w:t>Pamplona-Iruña, a 9 de enero de 2017</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