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Sustapen Ministerioa eta Renfe eta Adif enpresak premiatzen baitira Tafallako tren geltokian arreta pertsonalizatuko zerbitzua manten dezaten eta zerbitzu guztien hobekuntza plan bat abian jar dezaten, eta Nafarroako Gobernua, berriz, Estatuarekin negozia dezan Tafallako geltokiko tren zerbitzuak mantentzea eta hobe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Osoko Bilkuran eztabaidatu eta bozkatzeko.</w:t>
      </w:r>
    </w:p>
    <w:p>
      <w:pPr>
        <w:pStyle w:val="Normal"/>
        <w:rPr/>
      </w:pPr>
      <w:r>
        <w:rPr>
          <w:rStyle w:val="Normal1"/>
          <w:lang w:val="es-ES_tradnl"/>
        </w:rPr>
        <w:t>Tafallako tren geltokia nabarmen narriatu da azken urteotan, herritarren aldetik tren geltokiko zerbitzu-eskaria handitu bidenabar. Erdi Aldea Trenaren Alde Elkarteak ohartarazi zuen 2017ko urtarrilaren 1etik hasita txarteldegiak ixtea eta geltokiko langileak kentzea aurreikusten zela.</w:t>
      </w:r>
    </w:p>
    <w:p>
      <w:pPr>
        <w:pStyle w:val="Normal"/>
        <w:rPr/>
      </w:pPr>
      <w:r>
        <w:rPr>
          <w:rStyle w:val="Normal1"/>
          <w:lang w:val="es-ES_tradnl"/>
        </w:rPr>
        <w:t xml:space="preserve">Orain arte ez da aldaketarik gertatu geltoki horretan; izan ere, urtarrilaren 1ean langileak beren lanpostuetan zeuden, beren ohiko eginkizunak betetzen. Txarteldegia irekita dago, leihatilan txartelak saltzen dira eta zerbitzuei nahiz ordutegiei buruzko informazio-eskariei erantzuten zaie. </w:t>
      </w:r>
    </w:p>
    <w:p>
      <w:pPr>
        <w:pStyle w:val="Normal"/>
        <w:rPr/>
      </w:pPr>
      <w:r>
        <w:rPr>
          <w:rStyle w:val="Normal1"/>
          <w:lang w:val="es-ES_tradnl"/>
        </w:rPr>
        <w:t xml:space="preserve">Tafalla aldean 157 urteko tradizioa dauka trenaren erabilerak. Iruñarekiko komunikazioak eta prestazio handiko nahiz ibilbide luzeko trenetarako sarbide zuzena eta bermeduna funtsezkoak dira bertako herritarrentzat eta, bereziki, 44.000 erabiltzaileentzat (2015eko datuak). </w:t>
      </w:r>
    </w:p>
    <w:p>
      <w:pPr>
        <w:pStyle w:val="Normal"/>
        <w:rPr/>
      </w:pPr>
      <w:r>
        <w:rPr>
          <w:rStyle w:val="Normal1"/>
          <w:lang w:val="es-ES_tradnl"/>
        </w:rPr>
        <w:t>Ziurgabetasun horren aurrean, eta ADIFen asmoetan Tafallako geltokirako murrizketak egoteak eragiten duen beldur egoera horri erantzutearren, honako erabaki proposamen hau aurkezten dugu:</w:t>
      </w:r>
    </w:p>
    <w:p>
      <w:pPr>
        <w:pStyle w:val="Normal"/>
        <w:rPr/>
      </w:pPr>
      <w:r>
        <w:rPr>
          <w:rStyle w:val="Normal1"/>
          <w:lang w:val="es-ES_tradnl"/>
        </w:rPr>
        <w:t>1. Nafarroako Parlamentuak Sustapen Ministerioa eta RENFE eta ADIF enpresak premiatzen ditu arreta pertsonalizatuko zerbitzua ematen jarrai dezaten Tafallako tren geltokian, eta, halaber, bidaia-txartelak saltzeko leihatilak irekita jarrai dezan.</w:t>
      </w:r>
    </w:p>
    <w:p>
      <w:pPr>
        <w:pStyle w:val="Normal"/>
        <w:rPr/>
      </w:pPr>
      <w:r>
        <w:rPr>
          <w:rStyle w:val="Normal1"/>
          <w:lang w:val="es-ES_tradnl"/>
        </w:rPr>
        <w:t xml:space="preserve">2. Nafarroako Parlamentuak Sustapen Ministerioa eta RENFE eta ADIF enpresak premiatzen ditu Tafallako geltokiak egun ematen dituen tren-zerbitzu guztiak hobetzeko plan bat abiaraz dezaten; bereziki, segurtasun-baldintzei dagokienez. </w:t>
      </w:r>
    </w:p>
    <w:p>
      <w:pPr>
        <w:pStyle w:val="Normal"/>
        <w:rPr/>
      </w:pPr>
      <w:r>
        <w:rPr>
          <w:rStyle w:val="Normal1"/>
          <w:lang w:val="es-ES_tradnl"/>
        </w:rPr>
        <w:t>3. Nafarroako Parlamentuak Nafarroako Gobernua premiatzen du Estatuarekin negozia dezan Tafallako geltokiko tren zerbitzuak mantentzea eta hobetzea, eta bertako instalazioetan egin beharreko hobekuntzak egitea.</w:t>
      </w:r>
    </w:p>
    <w:p>
      <w:pPr>
        <w:pStyle w:val="Normal"/>
        <w:rPr/>
      </w:pPr>
      <w:r>
        <w:rPr>
          <w:rStyle w:val="Normal1"/>
          <w:lang w:val="es-ES_tradnl"/>
        </w:rPr>
        <w:t>Iruñean, 2017ko urtarrilaren 9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