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Nafarroako Alderdi Sozialista parlamentu-taldeak aurkezturiko mozioa erretiratu izanari dagokionez. Mozioaren bidez Nafarroako Gobernua premiatzen zen onar zezan Nafarroako Ubidea azpiegitura estrategiko bat dela Erriberarako, eta 2015eko abenduaren 18ko 44.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urtarrilaren 1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