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urtarrilaren 23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Carlos Couso Chamarro jaunak aurkeztutako galdera, jakitekoa zer asmo dagoen estutasunean dauden enpresentzako alerta goiztiarreko sistema bat ezartzeari dagokionez, Gobernuari egoeraren berri eta jarduteko modua emanen dion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urtarrilaren 23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Podemos-Ahal Dugu parlamentu-taldeari atxikitako foru parlamentari Carlos Couso Chamarro jaunak, Legebiltzarreko Erregelamenduan xedatuaren babesean, honako galdera hau aurkezten du, Nafarroako Gobernuko Garapen Ekonomikorako kontseilariak hurrengo Osoko Bilkuran ahoz erantzun dezan. </w:t>
      </w:r>
    </w:p>
    <w:p>
      <w:pPr>
        <w:pStyle w:val="Normal"/>
        <w:rPr/>
      </w:pPr>
      <w:r>
        <w:rPr>
          <w:rStyle w:val="Normal1"/>
          <w:lang w:val="es-ES_tradnl"/>
        </w:rPr>
        <w:t>Nafarroako Gobernurako programa-akordioko 3. blokeak (Ekonomia, Enplegua, Zerga Sistema) epe motzean hartu beharreko hainbat neurri aurreikusten zuen. Zehazki, neurri horiei buruzko 1.2 atalean jasotzen da “zailtasunak dituzten enpresen egoeraz ohartarazteko sistema bat ezartzea, Gobernuak garaiz izan dezan egoeraren berri eta neurriak hartu ahal izan ditzan.”</w:t>
      </w:r>
    </w:p>
    <w:p>
      <w:pPr>
        <w:pStyle w:val="Normal"/>
        <w:rPr/>
      </w:pPr>
      <w:r>
        <w:rPr>
          <w:rStyle w:val="Normal1"/>
          <w:lang w:val="es-ES_tradnl"/>
        </w:rPr>
        <w:t xml:space="preserve">Hori dela-eta, Nafarroako Gobernuak zer aurrerabide eta aurreikuspen darabil sistema horren ezarpenari dagokionez? Sistema horrek, zailtasun ekonomikoak dituzten enpresen kasuetan ez ezik, lan-gatazka hasiberrietan nahiz langileek erakundeei ezagutarazi nahi dizkieten bestelako kasu batzuetan ere funtzionatu ahal izatea aurreikusten al da? </w:t>
      </w:r>
    </w:p>
    <w:p>
      <w:pPr>
        <w:pStyle w:val="Normal"/>
        <w:rPr/>
      </w:pPr>
      <w:r>
        <w:rPr>
          <w:rStyle w:val="Normal1"/>
          <w:lang w:val="es-ES_tradnl"/>
        </w:rPr>
        <w:t>Iruñean, 2017ko urtarrilaren 19an</w:t>
      </w:r>
    </w:p>
    <w:p>
      <w:pPr>
        <w:pStyle w:val="Normal"/>
        <w:keepLines/>
        <w:widowControl/>
        <w:bidi w:val="0"/>
        <w:spacing w:lineRule="exact" w:line="230" w:before="0" w:after="113"/>
        <w:ind w:firstLine="283"/>
        <w:jc w:val="both"/>
        <w:rPr/>
      </w:pPr>
      <w:r>
        <w:rPr>
          <w:rStyle w:val="Normal1"/>
          <w:lang w:val="es-ES_tradnl"/>
        </w:rPr>
        <w:t>Foru parlamentaria: Carlos Couso Cham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