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Reforma de la Atención Primaria, Continuada y Urgente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3 de en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arlamentaria adscrita al Grupo Parlamentario EH Bildu Nafarroa, presenta la siguiente pregunta al Gobierno de Navarra, para su respuesta oral en plen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acuerdo programático en el ámbito de Salud se refiere al abordaje de la Reforma de la Atención Primaria, Continuada y Urgente, con especial atención a las zonas rurales. El punto doce cita textualmente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Abordar la Reforma de la Atención Primaria, Continuada y Urgente, garantizando la accesibilidad, equidad, calidad en la atención sanitaria a toda la población, teniendo en cuenta la especificidad de las zonas rurales más alejadas o de difícil acceso. Este proceso se llevará a cabo con la participación de entidades locales, profesionales, sindicatos y asociaciones profesionales, partiendo de un diagnóstico de las necesidades de cada zona.”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 un tema urgente, ya que en la pasada legislatura se aprobó la Ley Foral 2/2013, de 14 de febrero, sobre atención sanitaria, continuada y urgente, que constaba de un único artículo, y que el gobierno anterior de UPN incumplió. En concreto, este era el mandato que por ley se encomendaba al gobierno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Artículo único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El Departamento de Salud del Gobierno de Navarra realizará una evaluación de las necesidades de la población de las zonas rurales de Navarra en relación con la atención sanitaria y de las ineficiencias del modelo de la atención continuada y urgente y elaborará un Plan de funcionamiento de los centros sanitarios de atención primaria y de las modalidades de atención continuada y urgente con participación de los profesionales sanitarios, de las entidades locales y de los colectivos sociales relacionados con dicha materia procurando el mayor consenso posibl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l Gobierno de Navarra remitirá el Plan mencionado en el apartado anterior al Parlamento de Navarra en el plazo máximo de un año para su debate y aprobación.”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todo ello, realizamos al Gobierno de Navarr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En qué fase de cumplimiento se encuentra el abordaje de la Reforma de la Atención Primaria, Continuada y Urgente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Se ha realizado un diagnóstico de situ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Se está trabajando con los profesionales y entidades locales de las diferentes zonas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Se está trabajando en un plan de atención y funcionamiento concreto? </w:t>
      </w:r>
    </w:p>
    <w:p>
      <w:pPr>
        <w:pStyle w:val="Normal"/>
        <w:rPr/>
      </w:pPr>
      <w:r>
        <w:rPr>
          <w:rStyle w:val="Normal1"/>
          <w:lang w:val="es-ES_tradnl"/>
        </w:rPr>
        <w:t>Iruñean, a 19 de en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