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onocimiento del Gobierno sobre la situación actual del embalse de Yesa y los planes y las obras de recrecimiento y acciones emprendidas para garantizar su seguridad,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Izquierda-Ezkerra, al amparo de lo establecido en el Reglamento de la Cámara, presenta la siguiente pregunta oral de actualidad para que sea contestada por el Gobierno en el próximo Pleno, previsto para el día 26 de enero de 2017.</w:t>
      </w:r>
    </w:p>
    <w:p>
      <w:pPr>
        <w:pStyle w:val="Normal"/>
        <w:rPr/>
      </w:pPr>
      <w:r>
        <w:rPr>
          <w:rStyle w:val="Normal1"/>
          <w:lang w:val="es-ES_tradnl"/>
        </w:rPr>
        <w:t xml:space="preserve">Las últimas noticias sobre el empeoramiento de la situación de la ladera derecha del embalse de Yesa son muy preocupantes, en la medida en que los movimientos del terreno puedan afectar a la estabilidad del embalse y a la seguridad de la población. </w:t>
      </w:r>
    </w:p>
    <w:p>
      <w:pPr>
        <w:pStyle w:val="Normal"/>
        <w:rPr/>
      </w:pPr>
      <w:r>
        <w:rPr>
          <w:rStyle w:val="Normal1"/>
          <w:lang w:val="es-ES_tradnl"/>
        </w:rPr>
        <w:t xml:space="preserve">¿Qué conocimiento tiene el Gobierno sobre la situación actual del embalse de Yesa y los planes y las obras del recrecimiento? ¿Qué acciones ha emprendido ante los organismos responsables del embalse de Yesa para garantizar su seguridad? </w:t>
      </w:r>
    </w:p>
    <w:p>
      <w:pPr>
        <w:pStyle w:val="Normal"/>
        <w:rPr/>
      </w:pPr>
      <w:r>
        <w:rPr>
          <w:rStyle w:val="Normal1"/>
          <w:lang w:val="es-ES_tradnl"/>
        </w:rPr>
        <w:t xml:space="preserve">Pamplona, a 23 enero de 2017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