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el motivo por el que el Consejero de Educación no acudió a la reunión convocada por el Ministerio en relación con las evaluaciones finales, formulada por el Ilmo. Sr. D. Javier García Jiménez y publicada en el Boletín Oficial del Parlamento de Navarra número 136 de 18 de noviembre de 2016, se tramite ante la Comisión de Educación para ser respondida por el Consejero de Educación.</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3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