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los planes del Departamento de Educación respecto al campus de la UPNA en Tudela, formulada por el Ilmo. Sr. D. Javier García Jiménez y publicada en el Boletín Oficial del Parlamento de Navarra número 137 de 22 de noviembre de 2016, se tramite ante la Comisión de Educación para ser respondida por el Consejero de Educación.</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3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