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enero de 2017, el Pleno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esignar como Presidenta del Consejo de Transparencia de Navarra a D.ª Pilar Yoldi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ar traslado del presente Acuerdo al Gobierno de Navarra y a la interesada y ordenar su publicación en el Boletín Oficial del Parlamento de Navarra”.</w:t>
      </w:r>
    </w:p>
    <w:p>
      <w:pPr>
        <w:pStyle w:val="Normal"/>
        <w:rPr/>
      </w:pPr>
      <w:r>
        <w:rPr>
          <w:rStyle w:val="Normal1"/>
          <w:lang w:val="es-ES_tradnl"/>
        </w:rPr>
        <w:t>Pamplona, 23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