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relación con la pregunta escrita 9-16/PES-00354, presentada por el </w:t>
      </w:r>
      <w:r>
        <w:rPr>
          <w:rFonts w:cs="Garamond" w:ascii="Garamond" w:hAnsi="Garamond"/>
          <w:sz w:val="18"/>
          <w:szCs w:val="18"/>
          <w:lang w:val="es-ES" w:eastAsia="es-ES"/>
        </w:rPr>
        <w:t>Ilmo. Sr. D. Alberto Catalán Higueras</w:t>
      </w:r>
      <w:r>
        <w:rPr>
          <w:rFonts w:cs="Arial" w:ascii="Arial" w:hAnsi="Arial"/>
          <w:sz w:val="18"/>
          <w:szCs w:val="18"/>
        </w:rPr>
        <w:t xml:space="preserve"> (UPN), el Consejero de Educación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os datos solicitados sobre alumnado con Necesidades Educativas Especiales en centros educativos de Navarra, especificando el curso, el centro, la localidad, el modelo lingüístico y la titularidad pública o de iniciativa social, se adjuntan en el documento anexo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uñean, 2016ko azaroaren 14an / En Pamplona, a 14 de noviembre de 2016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zkuntza Departamentuko Kontseilaria / El Consejero de Educación: </w:t>
      </w:r>
      <w:r>
        <w:rPr>
          <w:rFonts w:cs="Arial" w:ascii="Arial" w:hAnsi="Arial"/>
          <w:sz w:val="18"/>
          <w:szCs w:val="18"/>
          <w:lang w:val="fr-FR"/>
        </w:rPr>
        <w:t>José Luis Mendoza Peña</w:t>
      </w:r>
      <w:r>
        <w:br w:type="page"/>
      </w:r>
    </w:p>
    <w:p>
      <w:pPr>
        <w:pStyle w:val="Estilo"/>
        <w:spacing w:before="0" w:after="2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ALUMNOS CON NEE EN CENTROS EDUCATIVOS DE NAVARRA </w:t>
      </w:r>
    </w:p>
    <w:tbl>
      <w:tblPr>
        <w:tblW w:w="4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12"/>
        <w:gridCol w:w="128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j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ditivo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7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7,23%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Motórico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1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2,93%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síquico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.86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76,83%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Visual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7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,02%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Ej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.42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00,00% </w:t>
            </w:r>
          </w:p>
        </w:tc>
      </w:tr>
    </w:tbl>
    <w:p>
      <w:pPr>
        <w:pStyle w:val="Estilo"/>
        <w:spacing w:before="280" w:after="2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ALUMNOS CON NEE EN CENTROS EDUCATIVOS DE NAVARRA POR ETAPA Y CURSO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837"/>
        <w:gridCol w:w="3266"/>
        <w:gridCol w:w="710"/>
        <w:gridCol w:w="1418"/>
      </w:tblGrid>
      <w:tr>
        <w:trPr>
          <w:trHeight w:val="3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j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tapa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urs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%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ditivo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ach LOMC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 ° Bach. LOMC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° Bach. LOMCE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ach LOMCE adult. pres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° Bach. LOMCE adult. pr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F MEDIO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CAE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321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FGM LO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SiMiRe (Cualif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EIVeAu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lnEIAu (Cualif.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FGS LO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S ADFI (Cualif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S GVEC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S INSO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S Meln (Cualif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l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A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0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P LOMC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 EP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8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66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0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6 EP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SO LOMC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 ES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4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 ES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° PMAR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 ES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° PMAR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 ESO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SPA LOE P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D3 LOE Presenci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PB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B MaV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B CaMu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P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E Cel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FPE AcP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FPE Elec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FPE SGCo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APR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TP AYC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U.C.E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° U.C.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 U.C.E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º U.C.E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Auditivo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7,23% </w:t>
            </w:r>
          </w:p>
        </w:tc>
      </w:tr>
    </w:tbl>
    <w:p>
      <w:pPr>
        <w:sectPr>
          <w:type w:val="nextPage"/>
          <w:pgSz w:w="11906" w:h="16838"/>
          <w:pgMar w:left="993" w:right="1134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837"/>
        <w:gridCol w:w="8"/>
        <w:gridCol w:w="3258"/>
        <w:gridCol w:w="710"/>
        <w:gridCol w:w="1418"/>
      </w:tblGrid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Motórico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ach LOMC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 ° Bach. LOMC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° Bach. LOMCE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ach LOMCE adult. pres.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° Bach. LOMCE adult. pre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4%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F. Artes Plásticas y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iseño de Grado Medio LOE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APGI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4%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F MEDIO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CAE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FGM LO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AcCo (Cualif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APSD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GeAd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AcCo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CaMu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EsBe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SiMiRe (Cualif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FGS LO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S ADFI (Cualif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AFAd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S ADFI (Cualfi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S EIBi (Cualif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.B.O. 1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E.B.O. 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E.B.O. 1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E.B.O. 1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-E.B.O. 1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-E.B.O. 1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6-E.B.O. 1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.B.O. 2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E.B.O. 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E.B.O. 2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E.B.O. 2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-E.B.O. 2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-E.B.O. 2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d.Esp. Aula Altern.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E.B.0.1 Aula Alternativ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E.B.0.2 Aula Alternativ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E.B.0.1 Aula Alternativ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E.B.0.2 Aula Alternativa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ducación Básica Infantil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 A (E.E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E.E.)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 A (E.E.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l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66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A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91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P LOMC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 EP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83%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07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95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78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66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6 EP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62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SO LOMC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 ES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66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 ES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78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° PMAR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 ES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62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° PMAR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 ESO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SPA LOE D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D3 LOE Distanci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SPA LOE P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D3 LOE Presenci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PB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B FE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B MaVe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B RMEd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B SeAd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P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E SAd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E SGC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FPE AILa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u.e.E.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° u.e.E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° u.e.E.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º u.e.E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Motórico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2,93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síquico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ach LOMC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 ° Bach. LOMC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° Bach. LOMCE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ach LOMCE adult. pres.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° Bach. LOMCE adult. pres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.F. Artes Plásticas y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APGI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8%</w:t>
            </w:r>
          </w:p>
        </w:tc>
      </w:tr>
      <w:tr>
        <w:trPr>
          <w:trHeight w:val="24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Diseño de Grado Medio LOE 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- GM APGI (Cualif)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4%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ACGS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ACG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F MEDIO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CAE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CAFD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CAEn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FGM LO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AcCo (Cualif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APSD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APSDA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CoGa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EsBe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GeAd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lnEIAu (Cualif.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JaFI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MaEI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Me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PIQu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PrAg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SiMiRe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M Soca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IGM lmGa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 GM APSD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CoGa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GeAd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lnEIAu (Cualif.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MaEI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PrAg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SiMiRe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Soca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GM MaEIAd (Cualif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FGM LOE Dual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PeCoCa (Dual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FGS LO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S ADFI (Cualif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S Meln (Cualif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FGS LOE Dual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GS DGPG (Dual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.B.O. 1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E.B.O. 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E.B.O. 1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66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E.B.O. 1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-E.B.O. 1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-E.B.O. 1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6-E.B.O. 1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.B.O. 2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E.B.O. 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83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E.B.O. 2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74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E.B.O. 2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87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-E.B.O. 2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62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-E.B.O. 2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62% 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d.Esp. Aula Altern.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E.B.0.2 Aula Alternativ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E.B.0.1 Aula Alternativ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E.B.0.2 Aula Alternativ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 A (EE) Aula Alternativ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E.B.0.1 Aula Alternativ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E.B.0.2 Aula Alternativ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-E.B.0.1 Aula Alternativ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-E.B.0.2 Aula Alternativ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-E.B.0.1 Aula Alternativ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6-E.B.0.1 Aula Alternativa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ducación Básica Infantil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 A (E.E.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E.E.)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 A (E.E.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 A (E.E.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l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99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,60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A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,43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P LOMC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 EP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,01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,96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,38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,46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,67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6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,3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SO LOMC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 ES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,1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 ES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49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° PMAR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83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 ES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03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° PMAR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7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 ES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49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CA LOMCE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SPA LOE D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D3 LOE Distanci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D4 LOE Distancia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SPA LOE P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D1 LOE Presenci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D2 LOE Presencial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D3 LOE Presencial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PB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B ACF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B ArGr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B CR 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B EIEI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B FaM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B FEM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B lnOf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B PeEs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B RMEd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B se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B SeAd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B CaMu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B EIEI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B FEM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B FM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B se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B SeAd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PB-B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BB ACF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BB CoRe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BB PeEs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P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E ACID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E AcP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E AIL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E Cel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E Elec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E JaAg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E OfAr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E OIAI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E OLEL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E OTD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E SAdG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FPE SGC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E AcP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E Elec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E JaAg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E OfAr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E OIAI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E OLEL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E OTD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E SAdG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66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E SGC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FPE AcP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FPE AIL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FPE Cel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FPE Elec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FPE JaAg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FPE OfAr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FPE OIAI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FPE SAdG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0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FPE SGC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-FPE AcP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-FPE OTDO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CPI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A YUALOJ (Esp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AYUCARPIN (Esp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AYUCOCINA (Esp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A YUCOM (Esp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AYUOFICINA (Esp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.G.D. Infantil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 A T.G.D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 A T.G.D.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.G.D. Primari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T.G.D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T.G.D.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T.G.D.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83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-T.G.D.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-T.G.D.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7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6-T.G.D.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APR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TP AYM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TP AYOF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V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-T.V.A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T.V.A.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T.V.A.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u.e.E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° u.e.E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,64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° u.e.E.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,6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º u.e.E.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,64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º u.e.E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16%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Psíquico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76,83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Visual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ach LOMC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 ° Bach. LOMC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° Bach. LOMCE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ACGS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ACG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FGM LO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M lnEIAu (Cualif.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FGS LO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GS ADFI (Cualfi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.B.O. 2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-E.B.O. 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l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P LOMC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 EP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 E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6 EP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SO LOMC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 ES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 ES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 ES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° PMAR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 ESO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P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-FPE SAd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u.e.E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° u.e.E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° u.e.E.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Visual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,02%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Eje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00,00% </w:t>
            </w:r>
          </w:p>
        </w:tc>
      </w:tr>
    </w:tbl>
    <w:p>
      <w:pPr>
        <w:sectPr>
          <w:type w:val="nextPage"/>
          <w:pgSz w:w="11906" w:h="16838"/>
          <w:pgMar w:left="993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before="280" w:after="2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ALUMNOS CON NEE EN CENTROS EDUCATIVOS DE NAVARRA POR CENTROS </w:t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4618"/>
        <w:gridCol w:w="739"/>
        <w:gridCol w:w="1330"/>
      </w:tblGrid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je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ombre Centr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% </w:t>
            </w:r>
          </w:p>
        </w:tc>
      </w:tr>
      <w:tr>
        <w:trPr>
          <w:trHeight w:val="2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ditivo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Ayegui Mater De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ar. Sta. Luisa Marillac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316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ur. Amor - Regi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54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ur. lrabia-lza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ur. Notre Dam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Cizur M. Miravall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321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Estella Mater Dei - Puy Andera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Estella Nª Sra. del Puy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54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Mutilva B. Luis Amig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Calasan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Claret Larrao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El Red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Ese. Politécni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Esclavas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316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Hijas de Jesú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49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Ntra. Sra. del Huer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. Cern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. Ignac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ta. Catalina Labour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ta. Teresa Jesú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Vedru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Sarrig. Sta. María la Re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Tafalla E. Pí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Tud. Cía de Marí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Tud. S. Francisc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Vill. La Presentaci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 Con. Pam. Cuatrovient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CI Pam. María Ana San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 Pam. S. Juan-Doniban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 Pam. Sanitar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de Estel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Pam. Donapea I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Tudela ET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ltsasu Zeland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ar. Eulz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erriozar Mendialdea I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aparrosa V. So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ascante Sta. Vicenta Marí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astejón 2 de May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Doneztebe S. Migue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Elizond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Etxalar Landaga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PEIP Falces Dª Álvara Álvare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 xml:space="preserve">CPEIP Fitero J. de Palafox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Huarte V. Blan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Jauntsarats Oihanzab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PEIP Lakuntza L. Fuent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arraintzar Obispo lrurit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eitza Erlet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ekunberri lbarbe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Mendavia S. Fco. Javie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Noáin S. Migue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Amaiur l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Bernart Etxepar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Buztintxu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Cardenal llunda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Ermitag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García Galdea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Paderborn Víctor Prader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Patxi Larrainza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S. Francisc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S. J. Cade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Sangüesa L. Gi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Sarriguren I H. Uriz P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Tud. Griser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Tud. Huertas Mayor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Tud. Monte S. Juliá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Uharte-Arakil S. Migue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Viana R. Campa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PEIP Vill. Lorenzo Goico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PEIP Ziz. Camino Santiag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PEIP Ziz. Errenie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E Pam. Andrés Muñoz Gard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E Pam. El Moli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Barañá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Estella Tierra Estella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Huar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Marcilla Marqués de Ville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Mendillorri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Navarro Villosla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Plaza Cru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San Adrián E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Tud. Benjam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Tud. Valle Ebr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Zizur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Berrioza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Carcastillo Valle del Arag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Cortes Bardenas Real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Larraintza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Noáin Elortziba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Pam. lñaki Ochoa de Olz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Viana Del Cami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Cizur M S. Ferm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Etxarri-Ar. Saka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Viana Erentzu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ORG llundáin Haritz Be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Auditivo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23%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  <w:lang w:val="es-ES_tradnl"/>
              </w:rPr>
              <w:t xml:space="preserve">Motórico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Ayegui Mater De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ar. Sta. Luisa Marillac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era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ur. Amor de Di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ur. lrabia-lza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ur. Notre Dam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ur. Regina Paci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Cizur M. Miravall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Estella Mater Dei - Puy Andera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Estella Nª Sra. del Puy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Estella Santa A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Lodosa La Milagros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Mutilva B. Luis Amig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Carlos 11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Claret Larrao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El Red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Ese. Politécni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Esclavas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Hijas de Jesú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La Comp. Escolapi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Liceo Monjard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Maria Inmacula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Ntra. Sra. del Huer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. Ignac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anto Tomá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.Con. Pam. Sta. Teresa Jesú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 xml:space="preserve">C.Con. Pam. Vedru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Sarrig. Sta. María la Re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Tafalla E. Pí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Tud. Cía de Marí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Tud. S. Francisc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Vill. La Presentaci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Vill. Present - Notre Dam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 Burlada F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I Con. Pam. Cuatrovient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 xml:space="preserve">CI Pam. María Ana San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Con. Pam. Salesian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Elizondo LE I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Tafal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Tudela ET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ibar G. V. Casamayo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ltsasu Zeland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ndosilla V. Cer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nsoain Ezkab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zagra Fr. Arbelo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ar. Alaiz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ar. Los Sauc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erbinzana Río Ar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erriozar Mendialdea 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etelu Arax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ur. Hilarión Eslav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astejón Dos de May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intruénigo Otero de Navascué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orella J. L. Arres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ortes Cerro de la Cru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Erro S. Esteba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Estella Remontiv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Fitero J. de Palafox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Fontellas V. Rosar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Funes Elías Teré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Goizueta A. Narbarte Xal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Huarte V. Blan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gantz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rurtzun Atakondo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akuntza L. Fuent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arraga S. Migue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ekunberri lbarbe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Milagro Nª Sra. del Patrocin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Monreal Sta. Bárbar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PEIP Murchante Mardones y Magañ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Mutilva S. Pedr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Olazti/Olazagutia D. Bad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Orkoien Auzala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Orkoien S. Migue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Azpilag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Buztintxu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Cardenal llunda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El Lago Mendillo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Ermitag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García Galdea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Hegoalde l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Mendillo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Nicasio Lan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Patxi Larrainza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S. Francisc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S. J. Cade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S. Jorg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Vázquez Mella - Bayonn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uente la Reina-Gar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Ribaforada S. Bartolomé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San Adrian Alfonso X El Sab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Sangüesa L. Gi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Sarriguren I H. Uriz P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Sartaguda Nª Sra. del Rosar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Sunbil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Tud. Elvira Esp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Tud. Griser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Viana R. Campa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Vill. Atarg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Ziz. Camino Santiag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Ziz. Catalina de Foix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Ziz. Errenie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Zubiri Gloria Larrainzar Eug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A Pamplo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E Ibero lsterr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E Pam. Andrés Muñoz Gard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0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E Pam. El Moli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E Tud. Torre Monre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Altsasu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Bar. Alaiz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Barañá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Burlada Askatasuna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Burlada lbaiald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Corella Alham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ES Estella Tierra Estella BH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Lekaroz-Elizondo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Lodosa Pablo Saras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Marcilla Marqués de Ville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Basok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Biurdana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lturrama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Julio Caro Baraj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Mendillorri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Navarro Villosla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Padre Moret lrubid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Plaza Cru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eralta Ribera Ar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San Adrián E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Sangüesa Sierra de Leyr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Tafalla Sancho 111 el Mayo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Tud. Benjam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Tud. Valle Ebr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Zizur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NAPA Félix Urabaye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Cintruénigo La Pa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Cortes Bardenas Real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Mendavia Joaquín Romer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Ochagav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Pam. lñaki Ochoa de Olz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Viana Del Cami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Vill. P. Atarrab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Altsasu lñigo Aritz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Bera Labia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Cizur M S. Ferm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Pam. Jas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Vill. Paz de Zigan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ORG llundáin Haritz Be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Motórico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2,9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síquico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 Pri. Pam. Ramiro Mat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Alsasua Seminar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Alsasua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Andéraz E. Pí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Ayegui Mater De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ar. Sta. Luisa Marillac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era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ur. Amor - Regi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ur. Amor de Di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ur. lrabia-lza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6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ur. Notre Dam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Bur. Regina Paci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Cizur M. Miravall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Estella Mater Dei - Puy Andera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Estella Santa A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Huarte Fund. Lab. Construcci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Lodosa La Milagros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Mendavia Nª Sra. Dolor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Mutilva B. Luis Amig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Calasan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Carlos II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Claret Larrao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El Red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Ese. Politécni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Esclavas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Hijas de Jesú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,1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La Comp. Escolapi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Liceo Monjard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Maria Inmacula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Ntra. Sra. del Huer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. Cern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. Ignac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9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alesianos Sec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66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ant. Sacramen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anto Tomá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70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ta. Cata. - Sant. Sacr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ta. Catalina Labour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4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ta. Teresa Jesú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0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Vedru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Sarrig. Sta. María la Re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7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Tafalla E. Pí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Tud. Anunciat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Tud. Cia de Marí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Tud. S. Francisc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Vill. La Presentaci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Vill. Present - Notre Dam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 Burlada F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 Con. Pam. Cuatrovient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0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 Pam. Agroforest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0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 Pam. Escuela de Educadores-Hezitzaile Esk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 Pam. Maria Ana San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9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 Pam. S. Juan-Doniban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 Pam. Sanitar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Alsasua FP Sakana LH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Con. Pam. Salesian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9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de Estel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Elizondo LE I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Pam. Donapea I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Pam. Virgen Cami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0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Tafal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Tudela ET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66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barzuz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ibar G. V. Casamayo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llo La Cru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ltsasu Zeland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PEIP Andosilla V. Cer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PEIP Ansoáin Ezkab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oiz S. Migue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reso Nazab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rguedas Sancho Ramíre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rraio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rróni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rtajona Urraca Rei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zagra Fr. Arbelo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ar. Eulz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ar. Los Sauc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arasoáin M. Azpilcuet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era Ricardo Baraj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erbinzana Río Ar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eria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erriozar Mendialdea 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erriozar Mendialdea I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etelu Arax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uñuel Sta. A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ur. Ermitabe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Bur. Hilarión Eslav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abanillas S. J. Jerusalé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adreita T. Bertrán de Li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aparrosa V. So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árcar V. Grac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arcastillo V. Oliv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ascante Sta. Vicenta Marí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áseda F. J. Saenz de Oiz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astejón Dos de May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PEIP Cintruénigo Otero de Navascué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orella J. L. Arres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ortes Cerro de la Cru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Doneztebe S. Migue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Elizond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Erratzu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Estella Remontiv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6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Etxalar Landaga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Etxarri-Aranatz S. Dona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Falces Dª Álvara Álvare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Fitero J. de Palafox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Funes Elías Teré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Fustiñana Stas. Justo y Pasto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Goizueta A. Narbarte Xal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PEIP Huarte V. Blan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rurit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rurtzun Atakondo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turmendi Arrano B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PEIP Jauntsarats Oihanzab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arraga S. Migue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arraintzar Obispo lrurit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eitza Erlet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ekunberri lbarbe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erín Dña. Blanca de Navarr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esaka lra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odosa A. Mnez. Baigo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os Arcos Sta. Marí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umbier S. Jua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Marcilla S. Bartolomé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Mélida Sta. A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Mendavia S. Feo. Javie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Mendigorria J. M. Espinal Olco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Milagro Nª Sra. del Patrocin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PEIP Miranda de Arga S. Beni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 xml:space="preserve">CPEIP Monreal Sta. Bárbar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Murchante Mardones y Mag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Murillo el Fruto R. Lan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Mutilva S. Pedr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70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Narbarte Arotzene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Noáin S. Migue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Ochagaví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Olazti/Olazagutia D. Bad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Olite P. de Via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Orkoien Auzala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Orkoien S. Migue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Oteiza S. Salvado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Amaiur l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Azpilag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Bernart Etxepar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Buztintxu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Cardenal llunda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Doña Mayo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PEIP Pam. El Lago Mendillorr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 xml:space="preserve">CPEIP Pam. Elo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Ermitag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García Galdea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Hegoalde l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lturram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José Mª Huar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Mendillo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Nicasio Lan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Paderborn Víctor Prader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Patxi Larrainza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Rochape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S. Francisc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S. J. Cade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S. Jorg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Sanduzela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Vázquez Mella - Bayonn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eralta J. B. lrurzu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uente la Reina-Gar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Ribaforada S. Bartolomé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San Adrian Alfonso X El Sab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Sangüesa L. Gi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Santacara Nª Sra. de la Asunci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Sarriguren I H. Uriz P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Sarriguren II J. Lizarra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Sartaguda Nª Sra. del Rosar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Sesma V. Niev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Sunbil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Tafalla Marqués Real Defens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Tud. Elvira Esp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Tud. Griser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Tud. Huertas Mayor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Tud. Monte S. Juliá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Urdia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Urro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Viana R. Campa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Vill. Atarg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Vill. Lorenzo Goico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Villafranca El Castella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Ziz. Camino Santiag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Ziz. Catalina de Foix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Ziz. Errenie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A Pamplo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E Ibero lsterr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5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E Pam. Andrés Muñoz Gard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,6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E Pam. El Moli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,1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E Tud. Torre Monre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9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Altsasu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Bar. Alaiz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Barañá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Bera Toki-Ona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Burlada Askatasuna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Burlada lbaiald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Corella Alham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Estella Tierra Estella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FP Lumbie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Huar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ES Leitza Amazabal BH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 xml:space="preserve">IES Lekaroz-Elizondo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Lodosa Pablo Saras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70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Marcilla Marqués de Ville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Basok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Biurdana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Eunate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lturrama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IES Pam. Julio Caro Baroj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Mendillorri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Navarro Villosla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Padre Moret lrubid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am. Plaza Cru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Peralta Ribera Ar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San Adrián E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7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Sangüesa Sierra de Leyr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Tafalla Sancho 111 el Mayo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Tud. Benjam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Tud. Valle Ebr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Zizur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NAPA Félix Urabaye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Aoi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Azagra Reyno de Navarr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Berrioza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7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Carcastillo Valle del Arag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Cintruénigo La Pa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Cortes Bardenas Real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Doneztebe Mendau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Larraintza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Mendavia Joaquín Romer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Noáin Elortziba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Pam. lñaki Ochoa de Olz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Viana Del Cami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Vill. P. Atarrab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Altsasu lñigo Aritz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Altsasu Saka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Bazta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Bera Labia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Cizur M S. Ferm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Estella Lizarr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Etxarri-Ar. Andra Ma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Etxarri-Ar. Saka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Lesaka Tantirumairu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Lumbier Arangoit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Pam. Jas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Tafalla Garcés Fay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Vill. Paz de Zigan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ORG Berriozar Lantxoteg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ORG llundáin Haritz Be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ORG Pam. Etxabakoi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ORG Puente la Reina Centro P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Psíquico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8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76,83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Visual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 C.Con. Bur. Regina Paci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Cizur M. Miravall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.Con. Mutilva B. Luis Amig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Carlos II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El Red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Hijas de Jesú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La Comp. Escolapi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Liceo Monjard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Maria Inmacula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Ntra. Sra. del Huer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. Cern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. Ignac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anto Tomá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.Con. Pam. Sta. Cata. - Sant. Sacr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Pam. Sta. Teresa Jesú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Sarrig. Sta. María la Re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Tud. Anunciat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Tud. Cia de Marí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.Con. Tud. S. Francisc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de Estel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P Pam. Virgen Cami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uzperri/Espin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Azagra Fr. Arbelo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intruénigo Otero de Navascué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Corella J. L. Arres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Estella Remontiv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Etxalar Landaga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Etxarri-Aranatz S. Dona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Legas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Murchante Mardones y Mag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Mutilva S. Pedr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Olite P. de Via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Orkoien S. Migue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Doña Mayo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El Lago Mendillo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Elo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Ermitag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Mendillo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Rochape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Pam. Vázquez Mella - Bayonn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San Adrian Alfonso X El Sab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Tafalla Marqués Real Defens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Vill. Atarg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PEIP Vill. Lorenzo Goico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E Tud. Torre Monre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Bera Toki-Ona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Estella Tierra Estella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Lodosa Pablo Saras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IES Pam. Julio Caro Baroj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Tud. Benjam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 Tud. Valle Ebr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Azagra Reyno de Navarr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Noáin Elortziba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Pam. lñaki Ochoa de Olz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ESO Vill. P. Atarrab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Pam. Jas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Tafalla Garcés Fay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k Viana Erentzu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Visual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,02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Eje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4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00,00% </w:t>
            </w:r>
          </w:p>
        </w:tc>
      </w:tr>
    </w:tbl>
    <w:p>
      <w:pPr>
        <w:pStyle w:val="Estilo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tilo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tilo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sectPr>
          <w:type w:val="nextPage"/>
          <w:pgSz w:w="11906" w:h="16838"/>
          <w:pgMar w:left="993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Estilo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tilo"/>
        <w:spacing w:before="280" w:after="2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ALUMNOS CON NEE EN CENTROS EDUCATIVOS DE NAVARRA POR LOCALIDAD 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692"/>
        <w:gridCol w:w="1559"/>
        <w:gridCol w:w="1619"/>
        <w:gridCol w:w="82"/>
      </w:tblGrid>
      <w:tr>
        <w:trPr>
          <w:trHeight w:val="2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j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ocalid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ditiv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ltsasu/ Alsasu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yegu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arañá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errioz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urlad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aparros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arcastill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ascan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astejó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zur Meno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rt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Donezte be/Santesteba 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lizond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stella-Lizar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txal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txarri Aranat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a Ic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iter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Huar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lundá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Jauntsarat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akuntz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arraintz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eitz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ekunberr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arci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endav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utilv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oá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amplo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,02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n Adriá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ngües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rrigure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54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afa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ude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66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Uharte Arakil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Via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Vil lav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Zizur Mayor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Auditivo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7,23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Motóric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ib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ltsasu/ Alsasu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ndosi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30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nsoá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ind w:right="425" w:hanging="0"/>
              <w:jc w:val="right"/>
              <w:rPr/>
            </w:pPr>
            <w:r>
              <w:rPr>
                <w:sz w:val="18"/>
                <w:szCs w:val="18"/>
                <w:lang w:val="es-ES_tradnl"/>
              </w:rPr>
              <w:t>0,12%</w:t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yegu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zag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arañá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e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erbinza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errioz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etel u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urlad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0% </w:t>
            </w:r>
          </w:p>
        </w:tc>
      </w:tr>
      <w:tr>
        <w:trPr>
          <w:trHeight w:val="30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astejó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ntruénig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zur Meno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re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rt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lizond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rr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stella-Lizar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iter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ontella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un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Goizuet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Huar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ber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gantz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59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lundá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rurtzu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akuntz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arrag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59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ekaro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ekunberr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odos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arci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endav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30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ilagr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onreal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urchan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utilv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Ochagaví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Olazti/Olazag utí 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Orkoie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30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amplo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,50% </w:t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eralt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uente la Rei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Ribaforad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n Adriá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30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ngües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rrigure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54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rtagud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59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unbi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afa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ude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07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Via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Vil lav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Zizur Mayo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0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Zubiri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Motórico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2,93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síquic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bárzu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ib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ll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ltsasu/ Alsasu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40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ndosi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nsoá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oi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res 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316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rgueda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49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rraio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rróni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rtajo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yegu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zag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arañá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28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arásoa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e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erbinza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eriá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errioz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73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etel u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uñuel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urlad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,63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abanilla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adreit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parros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árc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arcastill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66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ascan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ásed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astejó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ntruénig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zur Meno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re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rt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Donezte be/Sa nteste ba 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lizond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rratzu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stella-Lizar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,52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txal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30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txarri Aranat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4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FaIc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iter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un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ustiña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Goizuet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Huar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83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ber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57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lundá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rurit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rurtzu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turmend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Jauntsarat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arrag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59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arraintz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eitz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ekaro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ekunberr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erí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esa k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odos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12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os Arco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umbie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arci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élid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endav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30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endigorrí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ilagr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iranda de Arg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onreal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urchan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urillo el Frut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utilv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12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arbar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oá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12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30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Ochagaví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Olazti/Olazag utí 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O li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1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Orkoie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9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Oteiz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30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amplo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2,96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eralt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70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uente la Rei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7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Ribaforad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n Adriá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95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30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ngües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8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nta ca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rrigure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36%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59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rtagud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esm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7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unbi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afa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40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ude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,92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Urdia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Urroz-Vi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Via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0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Villafranc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33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Vil lav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94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Zizur Mayor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99% </w:t>
            </w:r>
          </w:p>
        </w:tc>
      </w:tr>
      <w:tr>
        <w:trPr>
          <w:trHeight w:val="2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Psíquico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8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76,83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Visual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rizberri/Espin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zag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54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e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urlad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316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ntruénig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49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izur Meno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re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stella-Lizar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txal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txarri Aranat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egas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odos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urchan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utilv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oá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O li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Orkoie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amplo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36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n Adriá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rrigure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afa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8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ude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1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Via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Villav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12%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Visual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,02%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Eje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4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00,00% </w:t>
            </w:r>
          </w:p>
        </w:tc>
      </w:tr>
    </w:tbl>
    <w:p>
      <w:pPr>
        <w:sectPr>
          <w:type w:val="nextPage"/>
          <w:pgSz w:w="11906" w:h="16838"/>
          <w:pgMar w:left="993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before="280" w:after="2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ALUMNOS CON NEE EN CENTROS EDUCATIVOS DE NAVARRA POR MODALIDAD LINGÜÍSTICA </w:t>
      </w:r>
    </w:p>
    <w:tbl>
      <w:tblPr>
        <w:tblW w:w="4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008"/>
        <w:gridCol w:w="740"/>
        <w:gridCol w:w="1329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j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ditivo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78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D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07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G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5,37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Auditivo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7,23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Motórico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20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D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,85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G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8,84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Motórico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2,93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síquico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,21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25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D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9,38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G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5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62,99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Psíquico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8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76,83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Visual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45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D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58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G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98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Visual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,02%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Eje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4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00,00% </w:t>
            </w:r>
          </w:p>
        </w:tc>
      </w:tr>
    </w:tbl>
    <w:p>
      <w:pPr>
        <w:pStyle w:val="Estilo"/>
        <w:spacing w:before="280" w:after="2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tilo"/>
        <w:spacing w:before="280" w:after="2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tilo"/>
        <w:spacing w:before="280" w:after="2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ALUMNOS CON NEE EN CENTROS EDUCATIVOS DE NAVARRA POR TITULARIDAD </w:t>
      </w:r>
    </w:p>
    <w:tbl>
      <w:tblPr>
        <w:tblW w:w="5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382"/>
        <w:gridCol w:w="749"/>
        <w:gridCol w:w="1320"/>
      </w:tblGrid>
      <w:tr>
        <w:trPr>
          <w:trHeight w:val="2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j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itularidad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5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9" w:right="2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% </w:t>
            </w:r>
          </w:p>
        </w:tc>
      </w:tr>
      <w:tr>
        <w:trPr>
          <w:trHeight w:val="2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ditiv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ncertado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,56% </w:t>
            </w:r>
          </w:p>
        </w:tc>
      </w:tr>
      <w:tr>
        <w:trPr>
          <w:trHeight w:val="28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úblico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,67% </w:t>
            </w:r>
          </w:p>
        </w:tc>
      </w:tr>
      <w:tr>
        <w:trPr>
          <w:trHeight w:val="2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Auditivo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7,23% </w:t>
            </w:r>
          </w:p>
        </w:tc>
      </w:tr>
      <w:tr>
        <w:trPr>
          <w:trHeight w:val="2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Motóric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ncertado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,84% </w:t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úblico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9,09% </w:t>
            </w:r>
          </w:p>
        </w:tc>
      </w:tr>
      <w:tr>
        <w:trPr>
          <w:trHeight w:val="2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Motórico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2,93% </w:t>
            </w:r>
          </w:p>
        </w:tc>
      </w:tr>
      <w:tr>
        <w:trPr>
          <w:trHeight w:val="28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síquic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ncertado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6,93% </w:t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rivado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5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0,04% </w:t>
            </w:r>
          </w:p>
        </w:tc>
      </w:tr>
      <w:tr>
        <w:trPr>
          <w:trHeight w:val="28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úblico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49,86% </w:t>
            </w:r>
          </w:p>
        </w:tc>
      </w:tr>
      <w:tr>
        <w:trPr>
          <w:trHeight w:val="2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Psíquico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76,83% </w:t>
            </w:r>
          </w:p>
        </w:tc>
      </w:tr>
      <w:tr>
        <w:trPr>
          <w:trHeight w:val="28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Visual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ncertado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5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28% </w:t>
            </w:r>
          </w:p>
        </w:tc>
      </w:tr>
      <w:tr>
        <w:trPr>
          <w:trHeight w:val="28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úblico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,73% </w:t>
            </w:r>
          </w:p>
        </w:tc>
      </w:tr>
      <w:tr>
        <w:trPr>
          <w:trHeight w:val="2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Visual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3,02% </w:t>
            </w:r>
          </w:p>
        </w:tc>
      </w:tr>
      <w:tr>
        <w:trPr>
          <w:trHeight w:val="2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otal Eje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5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100,00% </w:t>
            </w:r>
          </w:p>
        </w:tc>
      </w:tr>
    </w:tbl>
    <w:p>
      <w:pPr>
        <w:pStyle w:val="Estilo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9:00Z</dcterms:created>
  <dc:creator>x044937</dc:creator>
  <dc:description/>
  <cp:keywords/>
  <dc:language>en-US</dc:language>
  <cp:lastModifiedBy>Aranaz, Carlota</cp:lastModifiedBy>
  <cp:lastPrinted>2016-11-10T14:30:00Z</cp:lastPrinted>
  <dcterms:modified xsi:type="dcterms:W3CDTF">2017-01-25T11:22:00Z</dcterms:modified>
  <cp:revision>59</cp:revision>
  <dc:subject/>
  <dc:title>Iruñean, 2015eko urriaren 1ean / Pamplona, 1 de octubre de 2015</dc:title>
</cp:coreProperties>
</file>