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23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7ko urtarrilaren 18an hartutako erabakiaren bidez, foru lege proiektu bat igorri dio Nafarroako Parlamentuari, otsailaren 27ko 2/1997 Foru Legea, jarduera ekonomikoetako poligonoak herrietan sustatzeko laguntzei buruzkoa, indargabetzen duena.</w:t>
      </w:r>
    </w:p>
    <w:p>
      <w:pPr>
        <w:pStyle w:val="Normal"/>
        <w:rPr/>
      </w:pPr>
      <w:r>
        <w:rPr>
          <w:rStyle w:val="Normal1"/>
          <w:lang w:val="es-ES_tradnl"/>
        </w:rPr>
        <w:t>Hori horrela, Legebiltzarreko Erregelamenduko 158. artikuluan ezarritakoarekin bat, Eledunen Batzarrari entzun ondoren, hona ERABAKIA:</w:t>
      </w:r>
    </w:p>
    <w:p>
      <w:pPr>
        <w:pStyle w:val="Normal"/>
        <w:rPr/>
      </w:pPr>
      <w:r>
        <w:rPr>
          <w:rStyle w:val="Normal1"/>
          <w:b/>
          <w:lang w:val="es-ES_tradnl"/>
        </w:rPr>
        <w:t>1.</w:t>
      </w:r>
      <w:r>
        <w:rPr>
          <w:rStyle w:val="Normal1"/>
          <w:lang w:val="es-ES_tradnl"/>
        </w:rPr>
        <w:t xml:space="preserve"> Otsailaren 27ko 2/1997 Foru Legea, jarduera ekonomikoetako poligonoak herrietan sustatzeko laguntzei buruzkoa, indargabetzen duen Foru Lege proiektuaren izapidetzea zuzenekoa eta irakurketa bakarrekoa izateari buruzko erabakia Osoko Bilkuraren esku jartzea.</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7ko urtarrilaren 23an</w:t>
      </w:r>
    </w:p>
    <w:p>
      <w:pPr>
        <w:pStyle w:val="Normal"/>
        <w:rPr/>
      </w:pPr>
      <w:r>
        <w:rPr>
          <w:rStyle w:val="Normal1"/>
          <w:lang w:val="es-ES_tradnl"/>
        </w:rPr>
        <w:t>Lehendakaria: Ainhoa Aznárez Igarza</w:t>
      </w:r>
    </w:p>
    <w:p>
      <w:pPr>
        <w:pStyle w:val="Titulotexto"/>
        <w:rPr/>
      </w:pPr>
      <w:r>
        <w:rPr>
          <w:lang w:val="es-ES_tradnl"/>
        </w:rPr>
        <w:t>Foru Lege proiektua, otsailaren 27ko 2/1997 Foru Legea, jarduera ekonomikoetako poligonoak herrietan sustatzeko laguntzei buruzkoa, indargabetzen duena</w:t>
      </w:r>
    </w:p>
    <w:p>
      <w:pPr>
        <w:pStyle w:val="Normal"/>
        <w:ind w:hanging="0"/>
        <w:jc w:val="center"/>
        <w:rPr/>
      </w:pPr>
      <w:r>
        <w:rPr>
          <w:rStyle w:val="Normal1"/>
          <w:lang w:val="es-ES_tradnl"/>
        </w:rPr>
        <w:t>ZIOEN AZALPENA</w:t>
      </w:r>
    </w:p>
    <w:p>
      <w:pPr>
        <w:pStyle w:val="Normal"/>
        <w:rPr/>
      </w:pPr>
      <w:r>
        <w:rPr>
          <w:rStyle w:val="Normal1"/>
          <w:lang w:val="es-ES_tradnl"/>
        </w:rPr>
        <w:t>Nafarroako Foru Komunitateko Administrazioak ahalegin handia egin du industriarako lurzorua sustatzeko eskualdeko industrialdeak eraikiz. Jarduketa horien osagarria izan da udal industrialdeen garatzeko laguntza. Helburu horrekin eman zen otsailaren 27ko 2/1997 Foru Legea, jarduera ekonomikoetako poligonoak herrietan sustatzeko laguntzei buruzkoa.</w:t>
      </w:r>
    </w:p>
    <w:p>
      <w:pPr>
        <w:pStyle w:val="Normal"/>
        <w:rPr/>
      </w:pPr>
      <w:r>
        <w:rPr>
          <w:rStyle w:val="Normal1"/>
          <w:lang w:val="es-ES_tradnl"/>
        </w:rPr>
        <w:t xml:space="preserve">Gaur egun, industrialde urbanizatuen eskaintza nahikoa da eskariari erantzuteko, nahiz eta batzuetan bat ez etorri azken ekitaldietan atzemandako beharrak benetan dagoen lurzoru eskaintzarekin. Behar horiek aldakorrak dira eta mota askotakoak: lurzorua prestatzea lehendik kokatuta dauden jarduerak handitzeko; lanak egitea zerbitzu berriak emateko egun dauden industrialdeei; enpresen eskura jartzea lurzorua ez, baizik eta lokal txikiak, enpresa ekintzaileak hasierako fasean bertan ezartzeko, etab. </w:t>
      </w:r>
    </w:p>
    <w:p>
      <w:pPr>
        <w:pStyle w:val="Normal"/>
        <w:rPr/>
      </w:pPr>
      <w:r>
        <w:rPr>
          <w:rStyle w:val="Normal1"/>
          <w:lang w:val="es-ES_tradnl"/>
        </w:rPr>
        <w:t>Behar berri horien ondorioz, otsailaren 27ko 2/1997 Foru Legea ez da jada hain tresna eraginkorra enpresei kokalekuak emateko behar berriei erantzuteko.</w:t>
      </w:r>
    </w:p>
    <w:p>
      <w:pPr>
        <w:pStyle w:val="Normal"/>
        <w:rPr/>
      </w:pPr>
      <w:r>
        <w:rPr>
          <w:rStyle w:val="Normal1"/>
          <w:lang w:val="es-ES_tradnl"/>
        </w:rPr>
        <w:t xml:space="preserve">Toki mailako industrialdeak sustatzeko laguntzak arautzeko foru lege bat egiteko arrazoia izan zen, garai hartan, diru-laguntzei buruzko legerik ez zegoela, eta 2/1997 Foru Legean ezartzen ziren laguntzetako bat Ondare Eskualdaketen eta Egintza Juridiko Dokumentatuen gaineko Zergaren kuotaren hobari bat zela. Gaur egun, ordea, hobari hori ez da neurri eraginkorra, eta, gainera, Diru-laguntzei buruzko azaroaren 9ko 11/2005 Foru Legeak ezartzen du zein den Foru Komunitateko Administrazioak ematen dituen laguntzek bete beharreko esparrua; horrenbestez, ez da beharrezkoa lege mailako arau baten bidez arautzea toki mailako industrialdeetarako laguntzak. </w:t>
      </w:r>
    </w:p>
    <w:p>
      <w:pPr>
        <w:pStyle w:val="Normal"/>
        <w:rPr/>
      </w:pPr>
      <w:r>
        <w:rPr>
          <w:rStyle w:val="Normal1"/>
          <w:lang w:val="es-ES_tradnl"/>
        </w:rPr>
        <w:t>Aitzitik, laguntzak lege mailakoa ez den xedapen baten bidez antolatzea egokiagoa da, unean-unean aukera emanen baitu malgutasunez ezartzeko atzemandako beharrei erantzuteko behar diren laguntza neurriak. Horregatik guztiagatik, bidezkoa da indargabetzea otsailaren 27ko 2/1997 Foru Legea, jarduera ekonomikoetako poligonoak herrietan sustatzeko laguntzak arautu zituena.</w:t>
      </w:r>
    </w:p>
    <w:p>
      <w:pPr>
        <w:pStyle w:val="Normal"/>
        <w:rPr/>
      </w:pPr>
      <w:r>
        <w:rPr>
          <w:rStyle w:val="Normal1"/>
          <w:b/>
          <w:lang w:val="es-ES_tradnl"/>
        </w:rPr>
        <w:t xml:space="preserve">Artikulu bakarra. </w:t>
      </w:r>
      <w:r>
        <w:rPr>
          <w:rStyle w:val="Normal1"/>
          <w:lang w:val="es-ES_tradnl"/>
        </w:rPr>
        <w:t>Indargabetzea otsailaren 27ko 2/1997 Foru Legea, jarduera ekonomikoetako poligonoak herrietan sustatzeko laguntzei buruzkoa.</w:t>
      </w:r>
    </w:p>
    <w:p>
      <w:pPr>
        <w:pStyle w:val="Normal"/>
        <w:rPr/>
      </w:pPr>
      <w:r>
        <w:rPr>
          <w:rStyle w:val="Normal1"/>
          <w:lang w:val="es-ES_tradnl"/>
        </w:rPr>
        <w:t>Jarduera ekonomikoetako poligonoak herrietan sustatzeko laguntzei buruzko otsailaren 27ko 2/1997 Foru Legea indargabetzen d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