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a previsión en relación con las necesidades de espacio en el Instituto de Educación Secundaria de Noáin, publicada en el Boletín Oficial del Parlamento de Navarra núm. 121 de 21 de octubre de 2016.</w:t>
      </w:r>
    </w:p>
    <w:p>
      <w:pPr>
        <w:pStyle w:val="Normal"/>
        <w:rPr/>
      </w:pPr>
      <w:r>
        <w:rPr>
          <w:rStyle w:val="Normal1"/>
          <w:lang w:val="es-ES_tradnl"/>
        </w:rPr>
        <w:t>Pamplona, 8 de nov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escrita 9-16/PES-00353, presentada por el el Ilmo. Sr. D. Alberto Catalán Higueras (UPN), el Consejero de Educación del Gobierno de Navarra informa:</w:t>
      </w:r>
    </w:p>
    <w:p>
      <w:pPr>
        <w:pStyle w:val="Normal"/>
        <w:rPr/>
      </w:pPr>
      <w:r>
        <w:rPr>
          <w:rStyle w:val="Normal1"/>
          <w:lang w:val="es-ES_tradnl"/>
        </w:rPr>
        <w:t>El Departamento de Educación está analizando todas las opciones para solucionar los problemas de espacio del Instituto de Secundaria de Noain. No se han determinado los plazos y cuantías económicas, si bien se reservarán todos los recursos necesarios para garantizar la escolarización de todo el alumnado adscrito al centro de referencia.</w:t>
      </w:r>
    </w:p>
    <w:p>
      <w:pPr>
        <w:pStyle w:val="Normal"/>
        <w:rPr/>
      </w:pPr>
      <w:r>
        <w:rPr>
          <w:rStyle w:val="Normal1"/>
          <w:lang w:val="es-ES_tradnl"/>
        </w:rPr>
        <w:t>Iruñean, 2016ko azaroaren 8an / En Pamplona, a 8 de noviembre de 2016</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