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14.1 artikuluan ezarritakoa betez, agintzen dut Nafarroako Parlamentuko Aldizkari Ofizialean argitara dadin Alberto Catalán Higueras jaunak egindako galderaren erantzuna, Foru Diputazioak emana, jakitekoa suhiltzaile izateko probak gainditu dituzten lehiatzaileak zergatik ari diren egiten Osasun-larrialdietako Teknikari izateko Erdi Mailako Heziketa Ziklo bat Nafarroako Segurtasun eta Larrialdi Eskolan. Galdera argitaratu zen 2016ko urriaren 14ko 117. Nafarroako Parlamentuko Aldizkari Ofizialean.</w:t>
      </w:r>
    </w:p>
    <w:p>
      <w:pPr>
        <w:pStyle w:val="Normal"/>
        <w:rPr/>
      </w:pPr>
      <w:r>
        <w:rPr>
          <w:rStyle w:val="Normal1"/>
          <w:lang w:val="es-ES_tradnl"/>
        </w:rPr>
        <w:t>Iruñean, 2016ko azaroaren 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344 idatzizko galdera egin du. Hona Nafarroako Gobernuko Hezkuntzako kontseilariaren informazioa:</w:t>
      </w:r>
    </w:p>
    <w:p>
      <w:pPr>
        <w:pStyle w:val="Normal"/>
        <w:rPr/>
      </w:pPr>
      <w:r>
        <w:rPr>
          <w:rStyle w:val="Normal1"/>
          <w:lang w:val="es-ES_tradnl"/>
        </w:rPr>
        <w:t>Bat. Suhiltzaile izateko probak gainditu dituzten azken lehiakideak ez direla egiten ari osasun-larrialdietako teknikari izateko erdi mailako heziketa zikloa. Osasun-larrialdietako teknikari titulua lortzeko proba libreen deialdi batean izena emanda daude.</w:t>
      </w:r>
    </w:p>
    <w:p>
      <w:pPr>
        <w:pStyle w:val="Normal"/>
        <w:rPr/>
      </w:pPr>
      <w:r>
        <w:rPr>
          <w:rStyle w:val="Normal1"/>
          <w:lang w:val="es-ES_tradnl"/>
        </w:rPr>
        <w:t>Bi. Aurreko idatz-zatian informatu den bezala, azken oposizio-egileak ez dira egiten ari osasun-larrialdietako teknikari izateko erdi mailako heziketa zikloa.</w:t>
      </w:r>
    </w:p>
    <w:p>
      <w:pPr>
        <w:pStyle w:val="Normal"/>
        <w:rPr/>
      </w:pPr>
      <w:r>
        <w:rPr>
          <w:rStyle w:val="Normal1"/>
          <w:lang w:val="es-ES_tradnl"/>
        </w:rPr>
        <w:t>Hiru. Osasun-larrialdietako teknikari izateko erdi mailako heziketa zikloa 2010/2011 ikasturtetik on line modalitatean eskaintzen da, eta gaur egun zikloa modalitate horretan eskaintzen jarraitzen da.</w:t>
      </w:r>
    </w:p>
    <w:p>
      <w:pPr>
        <w:pStyle w:val="Normal"/>
        <w:rPr/>
      </w:pPr>
      <w:r>
        <w:rPr>
          <w:rStyle w:val="Normal1"/>
          <w:lang w:val="es-ES_tradnl"/>
        </w:rPr>
        <w:t>Osasun-larrialdietako teknikari titulua lortzeko proba libreetarako deialdia egin izan da 2009tik 2014ra, biak barne. Proba horiek zuzendu zaizkie urte horietan lanbide gaitasuna ebaluatzeko eta egiaztatzeko deitu diren prozeduretan gaitasun-unitateren bat egiaztatu duten pertsonei; Hezkuntza Departamentuak, gainera, prestakuntza-laguntzaren bat eman zien pertsona horiei.</w:t>
      </w:r>
    </w:p>
    <w:p>
      <w:pPr>
        <w:pStyle w:val="Normal"/>
        <w:rPr/>
      </w:pPr>
      <w:r>
        <w:rPr>
          <w:rStyle w:val="Normal1"/>
          <w:lang w:val="es-ES_tradnl"/>
        </w:rPr>
        <w:t>Gainera, 2014-2015 eta 2015-2016 ikasturteetan, proba libre irekietarako deialdi irekiak egin dira, osasun-larrialdietako teknikariaren titulua lortzeko. Datozen egunetan, 2016-2017 ikasturterako deialdia argitaratuko da.</w:t>
      </w:r>
    </w:p>
    <w:p>
      <w:pPr>
        <w:pStyle w:val="Normal"/>
        <w:rPr/>
      </w:pPr>
      <w:r>
        <w:rPr>
          <w:rStyle w:val="Normal1"/>
          <w:lang w:val="es-ES_tradnl"/>
        </w:rPr>
        <w:t>Lau. Ziklo honetarako Hezkuntza Departamentuak eskaintzen duen prestakuntza on line modalitatearen bidez gauzatzen da, betiere, honako bi hauen arteko orekari eusteko irizpideari eutsita: batetik, ziklo horretarako prestakuntza-eskaintza, prestakuntza-unibertso osoa jaso behar duena, eta, bestetik, lan-merkatuaren balizko eskaera. Horrenbestez, azterketa hori urtero egiten da eta bere garaian hartuko da behar den erabakia, betiere Osasun Garraioaren Mahaian garatzen ari den lanaren emaitzak oso presente edukita.</w:t>
      </w:r>
    </w:p>
    <w:p>
      <w:pPr>
        <w:pStyle w:val="Normal"/>
        <w:rPr/>
      </w:pPr>
      <w:r>
        <w:rPr>
          <w:rStyle w:val="Normal1"/>
          <w:lang w:val="es-ES_tradnl"/>
        </w:rPr>
        <w:t>Bost. Enplegua lortzeko aukeraren ikuspuntutik, kontuan hartu beharra dago ezen Osasun Garraiorako Profesionaltasun Ziurtagiriak aukera ematen duela, halaber, osasun garraioko jarduera batzuk egiteko; horrenbestez, lanbide heziketako titulua sektore horretako enplegurako irtenbide bakarra izatearena zuhurtasunez hartu beharreko gaia da, eta betiere aipatu berri dugun Osasun Garraioaren Mahaiak ateratzen dituen ondorioen argitara.</w:t>
      </w:r>
    </w:p>
    <w:p>
      <w:pPr>
        <w:pStyle w:val="Normal"/>
        <w:rPr/>
      </w:pPr>
      <w:r>
        <w:rPr>
          <w:rStyle w:val="Normal1"/>
          <w:lang w:val="es-ES_tradnl"/>
        </w:rPr>
        <w:t>Iruñean, 2016ko azaroaren 3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