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Adolfo Araiz Flamarique jaunak egindako galderaren erantzuna, Foru Diputazioak emana, Eliza Katolikoak immatrikulatutako ondasunak erreklamatzeko prozedura judizialetan Nafarroako Gobernuak toki entitateei laguntza juridikoa emateari buruzkoa. Galdera argitaratu zen 2016ko urriaren 21eko 121. Nafarroako Parlamentuko Aldizkari Ofizialean.</w:t>
      </w:r>
    </w:p>
    <w:p>
      <w:pPr>
        <w:pStyle w:val="Normal"/>
        <w:rPr/>
      </w:pPr>
      <w:r>
        <w:rPr>
          <w:rStyle w:val="Normal1"/>
          <w:lang w:val="es-ES_tradnl"/>
        </w:rPr>
        <w:t>Iruñean, 2016ko azaroaren 11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 xml:space="preserve">EH Bildu Nafarroa parlamentu-taldeari atxikitako foru parlamentari Adolfo Araiz Flamarique jaunak idatzizko zenbait galdera egin ditu (9-15/PES-000349). Honako hau da Lehendakaritzako, Funtzio Publikoko, Barneko eta Justiziako kontseilariaren erantzuna: </w:t>
      </w:r>
    </w:p>
    <w:p>
      <w:pPr>
        <w:pStyle w:val="Normal"/>
        <w:rPr/>
      </w:pPr>
      <w:r>
        <w:rPr>
          <w:rStyle w:val="Normal1"/>
          <w:lang w:val="es-ES_tradnl"/>
        </w:rPr>
        <w:t>Galdera:</w:t>
      </w:r>
    </w:p>
    <w:p>
      <w:pPr>
        <w:pStyle w:val="Normal"/>
        <w:rPr/>
      </w:pPr>
      <w:r>
        <w:rPr>
          <w:rStyle w:val="Normal1"/>
          <w:i/>
          <w:lang w:val="es-ES_tradnl"/>
        </w:rPr>
        <w:t xml:space="preserve">• </w:t>
      </w:r>
      <w:r>
        <w:rPr>
          <w:rStyle w:val="Normal1"/>
          <w:i/>
          <w:lang w:val="es-ES_tradnl"/>
        </w:rPr>
        <w:t>Pertsonatu al da Nafarroako Gobernua Eliza Katolikoak immatrikulatutako toki entitateen jabetzako ondasun higiezinak berreskuratzea xede duen prozedura judizialen batean?</w:t>
      </w:r>
    </w:p>
    <w:p>
      <w:pPr>
        <w:pStyle w:val="Normal"/>
        <w:rPr/>
      </w:pPr>
      <w:r>
        <w:rPr>
          <w:rStyle w:val="Normal1"/>
          <w:lang w:val="es-ES_tradnl"/>
        </w:rPr>
        <w:t>Nafarroako Gobernuaren Aholkularitza Juridikoaren Zerbitzuan dauden datuen arabera, Nafarroako Gobernua ez da pertsonatu Eliza Katolikoak immatrikulatutako toki entitateen jabetzako ondasun higiezinak berreskuratzea xede duen inongo prozedura judizialetan.</w:t>
      </w:r>
    </w:p>
    <w:p>
      <w:pPr>
        <w:pStyle w:val="Normal"/>
        <w:rPr/>
      </w:pPr>
      <w:r>
        <w:rPr>
          <w:rStyle w:val="Normal1"/>
          <w:lang w:val="es-ES_tradnl"/>
        </w:rPr>
        <w:t>Galdera:</w:t>
      </w:r>
    </w:p>
    <w:p>
      <w:pPr>
        <w:pStyle w:val="Normal"/>
        <w:rPr/>
      </w:pPr>
      <w:r>
        <w:rPr>
          <w:rStyle w:val="Normal1"/>
          <w:i/>
          <w:lang w:val="es-ES_tradnl"/>
        </w:rPr>
        <w:t xml:space="preserve">• </w:t>
      </w:r>
      <w:r>
        <w:rPr>
          <w:rStyle w:val="Normal1"/>
          <w:i/>
          <w:lang w:val="es-ES_tradnl"/>
        </w:rPr>
        <w:t>Toki entitateek Nafarroako Gobernuari zenbat aldiz eskatu diote informazioa Eliza Katolikoak immatrikulatutako ondarearen jatorriari eta eskubideei buruz?</w:t>
      </w:r>
    </w:p>
    <w:p>
      <w:pPr>
        <w:pStyle w:val="Normal"/>
        <w:rPr/>
      </w:pPr>
      <w:r>
        <w:rPr>
          <w:rStyle w:val="Normal1"/>
          <w:lang w:val="es-ES_tradnl"/>
        </w:rPr>
        <w:t xml:space="preserve">Toki entitateek Nafarroako Gobernuari gai horri buruzko informazioa emateko egindako errekerimenduei dagokienez, </w:t>
      </w:r>
    </w:p>
    <w:p>
      <w:pPr>
        <w:pStyle w:val="Normal"/>
        <w:rPr/>
      </w:pPr>
      <w:r>
        <w:rPr>
          <w:rStyle w:val="Normal1"/>
          <w:lang w:val="es-ES_tradnl"/>
        </w:rPr>
        <w:t>Landa Garapeneko, Ingurumeneko eta Toki Administrazioko Departamentuko Toki Antolamendurako eta Toki Entitateei Laguntzeko Zerbitzuak emandako dokumentazioaren arabera, hiru informazio-errekerimendu daude:</w:t>
      </w:r>
    </w:p>
    <w:p>
      <w:pPr>
        <w:pStyle w:val="Normal"/>
        <w:rPr/>
      </w:pPr>
      <w:r>
        <w:rPr>
          <w:rStyle w:val="Normal1"/>
          <w:lang w:val="es-ES_tradnl"/>
        </w:rPr>
        <w:t>1. Iruñeko Udalaren Osoko Bilkuraren 2013ko apirilaren 26ko Erabakia, honako hauek aipatzen dituena, besteak beste:</w:t>
      </w:r>
    </w:p>
    <w:p>
      <w:pPr>
        <w:pStyle w:val="Normal"/>
        <w:ind w:left="283" w:firstLine="283"/>
        <w:rPr/>
      </w:pPr>
      <w:r>
        <w:rPr>
          <w:rStyle w:val="Normal1"/>
          <w:lang w:val="es-ES_tradnl"/>
        </w:rPr>
        <w:t>“</w:t>
      </w:r>
      <w:r>
        <w:rPr>
          <w:rStyle w:val="Normal1"/>
          <w:lang w:val="es-ES_tradnl"/>
        </w:rPr>
        <w:t>Lehena. Nafarroako Gobernuari eskatzea Nafarroako herriei informazio juridiko eta historikoa eman diezaiela beren ondare publikoaren jatorriari eta eskubideei buruz, eta laguntza eman diezaiela Eliza Katolikoak immatrikulatutako ondasunak berreskuratu nahi dituzten udal eta kontzejuei.</w:t>
      </w:r>
    </w:p>
    <w:p>
      <w:pPr>
        <w:pStyle w:val="Normal"/>
        <w:ind w:left="283" w:firstLine="283"/>
        <w:rPr/>
      </w:pPr>
      <w:r>
        <w:rPr>
          <w:rStyle w:val="Normal1"/>
          <w:lang w:val="es-ES_tradnl"/>
        </w:rPr>
        <w:t>Bigarrena. Nafarroako Gobernuari informazioa eskatzea diru publikoarekin Eliza Katolikoak immatrikulatutako ondarea konpondu, hobetu eta mantentzeko egin dituen inbertsio guztiei buruz, zehaztuz zenbateko portzentajea egiten duten guztizko kostuan Nafarroako Gobernuak, Estatuak eta toki enteek egindako ekarpen publikoek.</w:t>
      </w:r>
    </w:p>
    <w:p>
      <w:pPr>
        <w:pStyle w:val="Normal"/>
        <w:ind w:left="283" w:firstLine="283"/>
        <w:rPr/>
      </w:pPr>
      <w:r>
        <w:rPr>
          <w:rStyle w:val="Normal1"/>
          <w:lang w:val="es-ES_tradnl"/>
        </w:rPr>
        <w:t>Hirugarrena. [...]”.</w:t>
      </w:r>
    </w:p>
    <w:p>
      <w:pPr>
        <w:pStyle w:val="Normal"/>
        <w:rPr/>
      </w:pPr>
      <w:r>
        <w:rPr>
          <w:rStyle w:val="Normal1"/>
          <w:lang w:val="es-ES_tradnl"/>
        </w:rPr>
        <w:t>2. Aiegiko Udalaren Osoko Bilkuraren Erabakia, 2013ko martxoaren 25ekoa, zeinaren bidez onesten baita Nafarroako Ondarearen aldeko Plataformaren erabaki proposamena, Iratxe Hautagai-zerrenda Independenteak bere egindakoa. Honako hau da, hitzez hitz:</w:t>
      </w:r>
    </w:p>
    <w:p>
      <w:pPr>
        <w:pStyle w:val="Normal"/>
        <w:ind w:left="283" w:hanging="0"/>
        <w:rPr/>
      </w:pPr>
      <w:r>
        <w:rPr>
          <w:rStyle w:val="Normal1"/>
          <w:lang w:val="es-ES_tradnl"/>
        </w:rPr>
        <w:t>“</w:t>
      </w:r>
      <w:r>
        <w:rPr>
          <w:rStyle w:val="Normal1"/>
          <w:lang w:val="es-ES_tradnl"/>
        </w:rPr>
        <w:t>Lehena. Nafarroako Gobernuak Nafarroako herriei informazio juridiko eta historikoa eman diezaiela beren ondare publikoaren jatorriari eta eskubideei buruz, eta laguntza eman diezaiela Eliza Katolikoak immatrikulatutako ondasunak berreskuratu nahi dituzten udal eta kontzejuei.</w:t>
      </w:r>
    </w:p>
    <w:p>
      <w:pPr>
        <w:pStyle w:val="Normal"/>
        <w:ind w:left="283" w:hanging="0"/>
        <w:rPr/>
      </w:pPr>
      <w:r>
        <w:rPr>
          <w:rStyle w:val="Normal1"/>
          <w:lang w:val="es-ES_tradnl"/>
        </w:rPr>
        <w:t>Bigarrena. Nafarroako Gobernuak informa dezala diru publikoarekin Eliza Katolikoak immatrikulatutako ondarea konpondu, hobetu eta mantentzeko egin dituen inbertsio guztiei buruz, zehaztuz zenbateko portzentajea egiten duten guztizko kostuan Nafarroako Gobernuak, Estatuak eta toki enteek egindako ekarpen publikoek. Nafarrek eskubidea dute jakiteko zein puntutaraino finantzatzen eta mantentzen jarraitzen duten, ia osorik, Elizak pribatizatutako ondasunak.</w:t>
      </w:r>
    </w:p>
    <w:p>
      <w:pPr>
        <w:pStyle w:val="Normal"/>
        <w:ind w:left="283" w:hanging="0"/>
        <w:rPr/>
      </w:pPr>
      <w:r>
        <w:rPr>
          <w:rStyle w:val="Normal1"/>
          <w:lang w:val="es-ES_tradnl"/>
        </w:rPr>
        <w:t>Hirugarrena. [...]”.</w:t>
      </w:r>
    </w:p>
    <w:p>
      <w:pPr>
        <w:pStyle w:val="Normal"/>
        <w:rPr/>
      </w:pPr>
      <w:r>
        <w:rPr>
          <w:rStyle w:val="Normal1"/>
          <w:lang w:val="es-ES_tradnl"/>
        </w:rPr>
        <w:t>3. Miranda Argako Udalaren Osoko Bilkuraren Erabakia, 2013ko apirilaren 26koa. Horren bidez, Agoizko Udalak eskatuta —Berriozar, Leotz, Lerga, Zangoza, Araitz, Baztan, Altsasu, Arroitz, Aranguren, Otsagabia, Atarrabia, Leitza, Etxaleku, lrurtzun eta Lodosako udalekin batera Nafarroako Ondarearen Defentsarako Plataformako kidea den aldetik—, honako hau erabaki du aho batez:</w:t>
      </w:r>
    </w:p>
    <w:p>
      <w:pPr>
        <w:pStyle w:val="Normal"/>
        <w:ind w:left="283" w:hanging="0"/>
        <w:rPr/>
      </w:pPr>
      <w:r>
        <w:rPr>
          <w:rStyle w:val="Normal1"/>
          <w:lang w:val="es-ES_tradnl"/>
        </w:rPr>
        <w:t>“</w:t>
      </w:r>
      <w:r>
        <w:rPr>
          <w:rStyle w:val="Normal1"/>
          <w:lang w:val="es-ES_tradnl"/>
        </w:rPr>
        <w:t>Lehena. Nafarroako Gobernuak Nafarroako herriei informazio juridiko eta historikoa eman diezaiela beren ondare publikoaren jatorriari eta eskubideei buruz, eta laguntza eman diezaiela Eliza Katolikoak immatrikulatutako ondasunak berreskuratu nahi dituzten udal eta kontzejuei.</w:t>
      </w:r>
    </w:p>
    <w:p>
      <w:pPr>
        <w:pStyle w:val="Normal"/>
        <w:ind w:left="283" w:hanging="0"/>
        <w:rPr/>
      </w:pPr>
      <w:r>
        <w:rPr>
          <w:rStyle w:val="Normal1"/>
          <w:lang w:val="es-ES_tradnl"/>
        </w:rPr>
        <w:t>Bigarrena. Nafarroako Gobernuak informa dezala diru publikoarekin Eliza Katolikoak immatrikulatutako ondarea konpondu, hobetu eta mantentzeko egin dituen inbertsio guztiei buruz, zehaztuz zenbateko portzentajea egiten duten guztizko kostuan Nafarroako Gobernuak, Estatuak eta toki enteek egindako ekarpen publikoek. Nafarrek eskubidea dute jakiteko zein puntutaraino finantzatzen eta mantentzen jarraitzen duten, ia osorik, Elizak pribatizatutako ondasunak.</w:t>
      </w:r>
    </w:p>
    <w:p>
      <w:pPr>
        <w:pStyle w:val="Normal"/>
        <w:ind w:left="283" w:hanging="0"/>
        <w:rPr/>
      </w:pPr>
      <w:r>
        <w:rPr>
          <w:rStyle w:val="Normal1"/>
          <w:lang w:val="es-ES_tradnl"/>
        </w:rPr>
        <w:t>Hirugarrena. Erabaki hauen berri ematea Nafarroako Ondarearen Defentsarako Plataformari eta Nafarroako Gobernuari”.</w:t>
      </w:r>
    </w:p>
    <w:p>
      <w:pPr>
        <w:pStyle w:val="Normal"/>
        <w:rPr/>
      </w:pPr>
      <w:r>
        <w:rPr>
          <w:rStyle w:val="Normal1"/>
          <w:lang w:val="es-ES_tradnl"/>
        </w:rPr>
        <w:t>Galdera:</w:t>
      </w:r>
    </w:p>
    <w:p>
      <w:pPr>
        <w:pStyle w:val="Normal"/>
        <w:rPr/>
      </w:pPr>
      <w:r>
        <w:rPr>
          <w:rStyle w:val="Normal1"/>
          <w:i/>
          <w:lang w:val="es-ES_tradnl"/>
        </w:rPr>
        <w:t xml:space="preserve">• </w:t>
      </w:r>
      <w:r>
        <w:rPr>
          <w:rStyle w:val="Normal1"/>
          <w:i/>
          <w:lang w:val="es-ES_tradnl"/>
        </w:rPr>
        <w:t>Toki entitateek zenbat aldiz eskatu dute laguntza Eliza Katolikoaren aurkako prozedura judizial bat abiarazteko, jabetza toki entitateek erreibindikatzen duten eta Eliza Katolikoak immatrikulatutako ondasunak direla-eta?</w:t>
      </w:r>
    </w:p>
    <w:p>
      <w:pPr>
        <w:pStyle w:val="Normal"/>
        <w:rPr/>
      </w:pPr>
      <w:r>
        <w:rPr>
          <w:rStyle w:val="Normal1"/>
          <w:lang w:val="es-ES_tradnl"/>
        </w:rPr>
        <w:t>Ez dago jasota toki entitateek zenbat aldiz eskatu duten laguntza Eliza Katolikoaren aurkako prozedura judizial bat abiarazteko, jabetza toki entitateek erreibindikatzen duten eta Eliza Katolikoak immatrikulatutako ondasunak direla-eta.</w:t>
      </w:r>
    </w:p>
    <w:p>
      <w:pPr>
        <w:pStyle w:val="Normal"/>
        <w:rPr/>
      </w:pPr>
      <w:r>
        <w:rPr>
          <w:rStyle w:val="Normal1"/>
          <w:lang w:val="es-ES_tradnl"/>
        </w:rPr>
        <w:t>Hori guztia jakinarazten dizut Nafarroako Parlamentuko Erregelamenduko 194. artikulua betez.</w:t>
      </w:r>
    </w:p>
    <w:p>
      <w:pPr>
        <w:pStyle w:val="Normal"/>
        <w:keepLines/>
        <w:widowControl/>
        <w:bidi w:val="0"/>
        <w:spacing w:lineRule="exact" w:line="230" w:before="0" w:after="113"/>
        <w:ind w:firstLine="283"/>
        <w:jc w:val="both"/>
        <w:rPr/>
      </w:pPr>
      <w:r>
        <w:rPr>
          <w:rStyle w:val="Normal1"/>
          <w:lang w:val="es-ES_tradnl"/>
        </w:rPr>
        <w:t>Lehendakaritzako, Funtzio Publikoko, Barneko eta Justiziako kontseilaria: Mª José Beaumont Arist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