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6/PES-00373, presentada por el Ilmo. Sr. D. Alberto Catalán Higueras (UPN)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onvocatoria de ayudas para la atención educativa domiciliaria correspondiente al curso 2016-17</w:t>
      </w:r>
      <w:bookmarkStart w:id="0" w:name="_GoBack"/>
      <w:bookmarkEnd w:id="0"/>
      <w:r>
        <w:rPr>
          <w:rFonts w:cs="Arial" w:ascii="Arial" w:hAnsi="Arial"/>
        </w:rPr>
        <w:t xml:space="preserve"> está en fase de tramitación y se publicará en breve. En cualquier caso, las valoraciones y el seguimiento del alumnado convaleciente se están haciendo con normalidad, de modo que se están garantizando los apoyos necesarios a este alumnado y en el momento en que se publique la convocatoria se abonarán a las familias las ayudas correspondientes.</w:t>
      </w:r>
    </w:p>
    <w:p>
      <w:pPr>
        <w:pStyle w:val="Normal"/>
        <w:spacing w:lineRule="auto" w:line="360" w:before="60" w:after="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tención Domiciliaria a fecha 16 de noviembre 2016</w:t>
      </w:r>
      <w:r>
        <w:rPr>
          <w:rFonts w:cs="Arial" w:ascii="Arial" w:hAnsi="Arial"/>
        </w:rPr>
        <w:t>: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82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ones realizada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 ya impartiendo clase en su domicil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s con trámites inicia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zaroaren 21ean / En Pamplona, a 21 de noviembre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es-ES"/>
        </w:rPr>
        <w:t>José Luis Mendoza Peñ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3:00Z</dcterms:created>
  <dc:creator>x044937</dc:creator>
  <dc:description/>
  <cp:keywords/>
  <dc:language>en-US</dc:language>
  <cp:lastModifiedBy>Aranaz, Carlota</cp:lastModifiedBy>
  <cp:lastPrinted>2016-11-16T08:33:00Z</cp:lastPrinted>
  <dcterms:modified xsi:type="dcterms:W3CDTF">2017-01-30T10:45:00Z</dcterms:modified>
  <cp:revision>4</cp:revision>
  <dc:subject/>
  <dc:title>Iruñean, 2015eko urriaren 1ean / Pamplona, 1 de octubre de 2015</dc:title>
</cp:coreProperties>
</file>