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3-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zquierda-Ezkerra parlamentu-taldeari atxikitako foru parlamentari José Miguel Nuin jaunak galdera egin du (9-16/PES 375), Agoitz-Irunberri NA 150 errepideko 37. kilometro-puntuari buruz, Nafarroako Parlamentuko Erregelamenduan xedatuaren babesean. Hona Garapen Ekonomikorako kontseilariak, zeinak behean sinatzen baitu, ematen dio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lizia-erregistroa duten istripuen estatistika (guztiek ere nolabaiteko garrantzia dute, eta horien artean sartzen dira biktimak eragin dituztenak), 2006ko urtarrilaren 1etik aurrerakoa, erantsitako dokumentuan ageri dena 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6+900; 37+000 kilometro puntuari esleitzekoak (bertan dago galderaren xede den puntuaren inguruan arazoak sortzen dituen bidegurutzea) soilik hondo horiz nabarmendutakoak d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kus daitekeen bezala, puntu horretan 6 istripu izan dira ia 11 urtet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Horietako bakar batek sortu ditu biktimak, 5 zauritu larri eta bi arin, 2007ko apirile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rrepideak Zaintzeko Zerbitzuko Bide Segurtasunaren Atalean trafikoari eta istripuei buruz egiten diren azterlanetan, bidegurutze hori ez da sekula azaldu istripu ugariko tarte gisa, tarte arriskugarri gisa edo hobekuntza-tarte handiko tarte gisa; hori dela eta, jarduketen esparru honetan, zerbitzu honetatik ez da inongo hobekuntza-proposamen egi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Hori guztia jakinarazten dizut, Nafarroako Parlamentuko Erregelamenduaren 194. artikulua betez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ruñean, 2016ko azaroaren 23an</w:t>
      </w:r>
    </w:p>
    <w:p>
      <w:pPr>
        <w:sectPr>
          <w:headerReference w:type="default" r:id="rId2"/>
          <w:type w:val="nextPage"/>
          <w:pgSz w:w="11906" w:h="16838"/>
          <w:pgMar w:left="2268" w:right="851" w:gutter="0" w:header="851" w:top="25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pen Ekonomikorako kontseilaria: Manuel Ayerdi Olaizola</w:t>
      </w:r>
    </w:p>
    <w:tbl>
      <w:tblPr>
        <w:tblW w:w="10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906"/>
        <w:gridCol w:w="434"/>
        <w:gridCol w:w="434"/>
        <w:gridCol w:w="373"/>
        <w:gridCol w:w="1183"/>
        <w:gridCol w:w="1088"/>
        <w:gridCol w:w="2755"/>
        <w:gridCol w:w="301"/>
        <w:gridCol w:w="415"/>
        <w:gridCol w:w="373"/>
        <w:gridCol w:w="796"/>
      </w:tblGrid>
      <w:tr>
        <w:trPr>
          <w:trHeight w:val="4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ISTRIPUAREN DATA_ORDU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ERREPIDE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K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H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BIDEGURUTZE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BIDEGURUTZE MOT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ISTRIPU MOT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HG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H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IBILGAILU MOTA</w:t>
            </w:r>
          </w:p>
        </w:tc>
      </w:tr>
      <w:tr>
        <w:trPr>
          <w:trHeight w:val="33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14/08/01, 21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-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rrepidetik irtetea eskuineko aldetik. Beste talka mota bat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14/08/11, 10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-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bilgailuen talka errepidean topatutako oztopo batekin: Bestelako objektu edo material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15/08/14, 09: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-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bian doazen ibilgailuen talka: Aurreko aldekoa eta alde bateko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16/01/07, 15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-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rrepide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 edo Y motakoa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bian doazen ibilgailuen talka: Aurreko aldekoa eta alde bateko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06/12/15, 08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-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rrepidetik irtetea eskuineko aldetik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07/04/20, 14: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-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bian doazen ibilgailuen talka: Aurreko aldeko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10/03/05, 15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-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bian doazen ibilgailuen talka: Anitza edo ilara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11/01/11, 11: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-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rrepidetik irtetea eskuineko aldetik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10/10/25, 18: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-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arrapaketa: Animalia solteak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770</wp:posOffset>
                </wp:positionH>
                <wp:positionV relativeFrom="paragraph">
                  <wp:posOffset>1589405</wp:posOffset>
                </wp:positionV>
                <wp:extent cx="914400" cy="914400"/>
                <wp:effectExtent l="400050" t="8128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450" y="-1800"/>
                              </a:moveTo>
                              <a:lnTo>
                                <a:pt x="18900" y="-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u-ES" w:bidi="ar-SA"/>
                              </w:rPr>
                              <w:t>PK 36+9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5.1pt;margin-top:125.15pt;width:71.95pt;height:7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u-ES" w:bidi="ar-SA"/>
                        </w:rPr>
                        <w:t>PK 36+9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58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128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2552" w:gutter="0" w:header="851" w:top="90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top w:val="thinThickLargeGap" w:sz="36" w:space="0" w:color="C0C0C0"/>
        <w:left w:val="thickThinLargeGap" w:sz="36" w:space="0" w:color="C0C0C0"/>
        <w:bottom w:val="thinThickLargeGap" w:sz="36" w:space="0" w:color="C0C0C0"/>
        <w:right w:val="thickThinLargeGap" w:sz="36" w:space="0" w:color="C0C0C0"/>
      </w:pBdr>
      <w:shd w:fill="C8C8FF" w:val="clear"/>
      <w:spacing w:before="100" w:after="100"/>
      <w:ind w:left="300" w:firstLine="525"/>
      <w:outlineLvl w:val="4"/>
    </w:pPr>
    <w:rPr>
      <w:b/>
      <w:bCs/>
      <w:color w:val="000000"/>
      <w:sz w:val="24"/>
      <w:szCs w:val="24"/>
      <w:lang w:val="eu-E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color w:val="000000"/>
      <w:u w:val="single"/>
      <w:lang w:val="eu-ES"/>
    </w:rPr>
  </w:style>
  <w:style w:type="character" w:styleId="Segunda1">
    <w:name w:val="segunda1"/>
    <w:qFormat/>
    <w:rPr>
      <w:b/>
      <w:bCs/>
      <w:color w:val="000000"/>
      <w:sz w:val="32"/>
      <w:szCs w:val="32"/>
      <w:lang w:val="eu-ES"/>
    </w:rPr>
  </w:style>
  <w:style w:type="character" w:styleId="EncabezadoCar">
    <w:name w:val="Encabezado Car"/>
    <w:qFormat/>
    <w:rPr>
      <w:sz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0"/>
      <w:ind w:left="375" w:firstLine="525"/>
    </w:pPr>
    <w:rPr>
      <w:sz w:val="24"/>
      <w:szCs w:val="24"/>
      <w:lang w:val="eu-E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u-ES" w:bidi="ar-SA"/>
    </w:rPr>
  </w:style>
  <w:style w:type="paragraph" w:styleId="Xl1">
    <w:name w:val="xl1"/>
    <w:basedOn w:val="Normal"/>
    <w:qFormat/>
    <w:pPr>
      <w:spacing w:before="0" w:after="240"/>
      <w:ind w:left="300" w:right="75" w:hanging="225"/>
      <w:jc w:val="both"/>
    </w:pPr>
    <w:rPr>
      <w:sz w:val="24"/>
      <w:szCs w:val="24"/>
      <w:lang w:val="eu-ES" w:bidi="ar-SA"/>
    </w:rPr>
  </w:style>
  <w:style w:type="paragraph" w:styleId="Norma1">
    <w:name w:val="norma1"/>
    <w:basedOn w:val="Normal"/>
    <w:qFormat/>
    <w:pPr>
      <w:spacing w:before="0" w:after="240"/>
      <w:jc w:val="both"/>
    </w:pPr>
    <w:rPr>
      <w:b/>
      <w:bCs/>
      <w:caps/>
      <w:sz w:val="24"/>
      <w:szCs w:val="24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u-E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4:00Z</dcterms:created>
  <dc:creator>N088248</dc:creator>
  <dc:description/>
  <dc:language>en-US</dc:language>
  <cp:lastModifiedBy>De Santiago, Iñaki</cp:lastModifiedBy>
  <cp:lastPrinted>2016-11-23T13:24:00Z</cp:lastPrinted>
  <dcterms:modified xsi:type="dcterms:W3CDTF">2017-01-30T08:44:00Z</dcterms:modified>
  <cp:revision>2</cp:revision>
  <dc:subject/>
  <dc:title>Ciudad transporte</dc:title>
</cp:coreProperties>
</file>