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Hezkuntza Departamentuak Europako Gizarte Funtsaren hezkuntzarako atala kudeatzeko egindako izapideei buruzkoa. Galdera argitaratu zen 2016ko azaroaren 4ko 129. Nafarroako Parlamentuko Aldizkari Ofizialean.</w:t>
      </w:r>
    </w:p>
    <w:p>
      <w:pPr>
        <w:pStyle w:val="Normal"/>
        <w:rPr/>
      </w:pPr>
      <w:r>
        <w:rPr>
          <w:rStyle w:val="Normal1"/>
          <w:lang w:val="es-ES_tradnl"/>
        </w:rPr>
        <w:t>Iruñean, 2016ko azaroaren 2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Alberto Catalán Higueras jaunak (UPN) 9-16/PES-00377 zenbakiko galdera egin du. Hona Hezkuntzako kontseilariaren informazioa:</w:t>
      </w:r>
    </w:p>
    <w:p>
      <w:pPr>
        <w:pStyle w:val="Normal"/>
        <w:rPr/>
      </w:pPr>
      <w:r>
        <w:rPr>
          <w:rStyle w:val="Normal1"/>
          <w:lang w:val="es-ES_tradnl"/>
        </w:rPr>
        <w:t>Zein izan dira Hezkuntza Departamentuak Europako Gizarte Funtsaren hezkuntzarako atala kudeatzeko egindako izapideak?</w:t>
      </w:r>
    </w:p>
    <w:p>
      <w:pPr>
        <w:pStyle w:val="Normal"/>
        <w:rPr/>
      </w:pPr>
      <w:r>
        <w:rPr>
          <w:rStyle w:val="Normal1"/>
          <w:lang w:val="es-ES_tradnl"/>
        </w:rPr>
        <w:t xml:space="preserve">– </w:t>
      </w:r>
      <w:r>
        <w:rPr>
          <w:rStyle w:val="Normal1"/>
          <w:lang w:val="es-ES_tradnl"/>
        </w:rPr>
        <w:t>2014ko abenduaren 10ean, Nafarroako Gobernuaren Erabakiz onetsi zen Hezkuntza, Kultura eta Kirol Ministerioaren eta Nafarroako Foru Komunitatearen arteko lankidetza hitzarmenaren testua; horren bidez artikulatzen dira Ministerioak ematen duen finantzaketa eta Europako Gizarte Funtsaren baterako finantzaketa, Oinarrizko Lanbide Heziketa ezartzeko, bai eta Derrigorrezko Bigarren Hezkuntzako 3. eta 4. mailetako hautapenaren aurreratzerako eta ibilbide berriak ezartzeko; neurri horiek Hezkuntzaren Kalitatea Hobetzeko abenduaren 9ko 8/2013 Lege Organikoan sartutakoak dira.</w:t>
      </w:r>
    </w:p>
    <w:p>
      <w:pPr>
        <w:pStyle w:val="Normal"/>
        <w:rPr/>
      </w:pPr>
      <w:r>
        <w:rPr>
          <w:rStyle w:val="Normal1"/>
          <w:lang w:val="es-ES_tradnl"/>
        </w:rPr>
        <w:t xml:space="preserve">– </w:t>
      </w:r>
      <w:r>
        <w:rPr>
          <w:rStyle w:val="Normal1"/>
          <w:lang w:val="es-ES_tradnl"/>
        </w:rPr>
        <w:t>Hitzarmen hori bi aldeen artean –Hezkuntzako, Kulturako eta Kiroleko ministroa eta Nafarroako Gobernuko Hezkuntzako kontseilaria– gauzatu zen 2014ko abenduaren 17an.</w:t>
      </w:r>
    </w:p>
    <w:p>
      <w:pPr>
        <w:pStyle w:val="Normal"/>
        <w:rPr/>
      </w:pPr>
      <w:r>
        <w:rPr>
          <w:rStyle w:val="Normal1"/>
          <w:lang w:val="es-ES_tradnl"/>
        </w:rPr>
        <w:t>Hartan jasotzen da hitzarmen horren xede diren jarduketak Hezkuntza, Kultura eta Kirol Ministerioak finantzatuko dituela, 2014ko ekainaren 30ean Hezkuntzako Konferentzia Sektorialak onetsitako egutegiaren eta banaketa-irizpideei jarraituz, eta Europako Gizarte Funtsak batera finantzatuko dituela Enpleguko, Prestakuntzako eta Hezkuntzako Erregio Anitzeko Programa Operatiboaren 3. Ardatzaren kargura, % 50eko tasaren arabera.</w:t>
      </w:r>
    </w:p>
    <w:p>
      <w:pPr>
        <w:pStyle w:val="Normal"/>
        <w:rPr/>
      </w:pPr>
      <w:r>
        <w:rPr>
          <w:rStyle w:val="Normal1"/>
          <w:lang w:val="es-ES_tradnl"/>
        </w:rPr>
        <w:t>2014/2015 ikasturtean, Oinarrizko Lanbide Heziketako (OLH) 1. maila jaso zen. 2015/2016 ikasturtean, OLHko 1. eta 2. mailak eta Derrigorrezko Bigarren Hezkuntzako (DBH) 3. maila. Aurten, 2016/2017 ikasturtean, Oinarrizko Lanbide Heziketako 1. eta 2. mailak eta DBHko 3. eta 4. mailak.</w:t>
      </w:r>
    </w:p>
    <w:p>
      <w:pPr>
        <w:pStyle w:val="Normal"/>
        <w:rPr/>
      </w:pPr>
      <w:r>
        <w:rPr>
          <w:rStyle w:val="Normal1"/>
          <w:lang w:val="es-ES_tradnl"/>
        </w:rPr>
        <w:t>Hitzarmen hori sinatu zenetik, behar ziren izapideak hasi ziren Departamentuan laguntza horiek kudeatzeko:</w:t>
      </w:r>
    </w:p>
    <w:p>
      <w:pPr>
        <w:pStyle w:val="Normal"/>
        <w:rPr/>
      </w:pPr>
      <w:r>
        <w:rPr>
          <w:rStyle w:val="Normal1"/>
          <w:lang w:val="es-ES_tradnl"/>
        </w:rPr>
        <w:t xml:space="preserve">– </w:t>
      </w:r>
      <w:r>
        <w:rPr>
          <w:rStyle w:val="Normal1"/>
          <w:lang w:val="es-ES_tradnl"/>
        </w:rPr>
        <w:t>Onetsi beharreko kudeaketa-eskuliburuak landu.</w:t>
      </w:r>
    </w:p>
    <w:p>
      <w:pPr>
        <w:pStyle w:val="Normal"/>
        <w:rPr/>
      </w:pPr>
      <w:r>
        <w:rPr>
          <w:rStyle w:val="Normal1"/>
          <w:lang w:val="es-ES_tradnl"/>
        </w:rPr>
        <w:t xml:space="preserve">– </w:t>
      </w:r>
      <w:r>
        <w:rPr>
          <w:rStyle w:val="Normal1"/>
          <w:lang w:val="es-ES_tradnl"/>
        </w:rPr>
        <w:t>Baremoak landu.</w:t>
      </w:r>
    </w:p>
    <w:p>
      <w:pPr>
        <w:pStyle w:val="Normal"/>
        <w:rPr/>
      </w:pPr>
      <w:r>
        <w:rPr>
          <w:rStyle w:val="Normal1"/>
          <w:lang w:val="es-ES_tradnl"/>
        </w:rPr>
        <w:t xml:space="preserve">– </w:t>
      </w:r>
      <w:r>
        <w:rPr>
          <w:rStyle w:val="Normal1"/>
          <w:lang w:val="es-ES_tradnl"/>
        </w:rPr>
        <w:t>Ikastetxeak edo operazioak hautatzeko irizpideak landu eta haiek hautatu.</w:t>
      </w:r>
    </w:p>
    <w:p>
      <w:pPr>
        <w:pStyle w:val="Normal"/>
        <w:rPr/>
      </w:pPr>
      <w:r>
        <w:rPr>
          <w:rStyle w:val="Normal1"/>
          <w:lang w:val="es-ES_tradnl"/>
        </w:rPr>
        <w:t xml:space="preserve">– </w:t>
      </w:r>
      <w:r>
        <w:rPr>
          <w:rStyle w:val="Normal1"/>
          <w:lang w:val="es-ES_tradnl"/>
        </w:rPr>
        <w:t>Hautatutako ikastetxeekin informazio-bilerak egiteko deia egin.</w:t>
      </w:r>
    </w:p>
    <w:p>
      <w:pPr>
        <w:pStyle w:val="Normal"/>
        <w:rPr/>
      </w:pPr>
      <w:r>
        <w:rPr>
          <w:rStyle w:val="Normal1"/>
          <w:lang w:val="es-ES_tradnl"/>
        </w:rPr>
        <w:t xml:space="preserve">– </w:t>
      </w:r>
      <w:r>
        <w:rPr>
          <w:rStyle w:val="Normal1"/>
          <w:lang w:val="es-ES_tradnl"/>
        </w:rPr>
        <w:t>Gutunak igorri hautatutako ikasketeei, behar den dokumentazioa gehituta.</w:t>
      </w:r>
    </w:p>
    <w:p>
      <w:pPr>
        <w:pStyle w:val="Normal"/>
        <w:rPr/>
      </w:pPr>
      <w:r>
        <w:rPr>
          <w:rStyle w:val="Normal1"/>
          <w:lang w:val="es-ES_tradnl"/>
        </w:rPr>
        <w:t xml:space="preserve">– </w:t>
      </w:r>
      <w:r>
        <w:rPr>
          <w:rStyle w:val="Normal1"/>
          <w:lang w:val="es-ES_tradnl"/>
        </w:rPr>
        <w:t>Informazio-kartelak landu. Publizitatea kontrolatu.</w:t>
      </w:r>
    </w:p>
    <w:p>
      <w:pPr>
        <w:pStyle w:val="Normal"/>
        <w:rPr/>
      </w:pPr>
      <w:r>
        <w:rPr>
          <w:rStyle w:val="Normal1"/>
          <w:lang w:val="es-ES_tradnl"/>
        </w:rPr>
        <w:t xml:space="preserve">– </w:t>
      </w:r>
      <w:r>
        <w:rPr>
          <w:rStyle w:val="Normal1"/>
          <w:lang w:val="es-ES_tradnl"/>
        </w:rPr>
        <w:t>Ikastetxeek plantatutako zalantzak ebatzi.</w:t>
      </w:r>
    </w:p>
    <w:p>
      <w:pPr>
        <w:pStyle w:val="Normal"/>
        <w:rPr/>
      </w:pPr>
      <w:r>
        <w:rPr>
          <w:rStyle w:val="Normal1"/>
          <w:lang w:val="es-ES_tradnl"/>
        </w:rPr>
        <w:t xml:space="preserve">– </w:t>
      </w:r>
      <w:r>
        <w:rPr>
          <w:rStyle w:val="Normal1"/>
          <w:lang w:val="es-ES_tradnl"/>
        </w:rPr>
        <w:t>Kanpoko auditoriei erantzun.</w:t>
      </w:r>
    </w:p>
    <w:p>
      <w:pPr>
        <w:pStyle w:val="Normal"/>
        <w:rPr/>
      </w:pPr>
      <w:r>
        <w:rPr>
          <w:rStyle w:val="Normal1"/>
          <w:lang w:val="es-ES_tradnl"/>
        </w:rPr>
        <w:t xml:space="preserve">– </w:t>
      </w:r>
      <w:r>
        <w:rPr>
          <w:rStyle w:val="Normal1"/>
          <w:lang w:val="es-ES_tradnl"/>
        </w:rPr>
        <w:t>Ikastetxeek igorritako dokumentazioa jaso, analizatu eta artxibatu</w:t>
      </w:r>
    </w:p>
    <w:p>
      <w:pPr>
        <w:pStyle w:val="Normal"/>
        <w:rPr/>
      </w:pPr>
      <w:r>
        <w:rPr>
          <w:rStyle w:val="Normal1"/>
          <w:lang w:val="es-ES_tradnl"/>
        </w:rPr>
        <w:t xml:space="preserve">– </w:t>
      </w:r>
      <w:r>
        <w:rPr>
          <w:rStyle w:val="Normal1"/>
          <w:lang w:val="es-ES_tradnl"/>
        </w:rPr>
        <w:t>Behin ikasturtea amaituta, HKKMri aurkeztu beharreko operazioen justifikazio ekonomikoa landu eta aurkeztu</w:t>
      </w:r>
    </w:p>
    <w:p>
      <w:pPr>
        <w:pStyle w:val="Normal"/>
        <w:rPr/>
      </w:pPr>
      <w:r>
        <w:rPr>
          <w:rStyle w:val="Normal1"/>
          <w:lang w:val="es-ES_tradnl"/>
        </w:rPr>
        <w:t xml:space="preserve">– </w:t>
      </w:r>
      <w:r>
        <w:rPr>
          <w:rStyle w:val="Normal1"/>
          <w:lang w:val="es-ES_tradnl"/>
        </w:rPr>
        <w:t>Exekuzio-adierazleen eta emaitzen bitartez justifikazio teknikoa eman</w:t>
      </w:r>
    </w:p>
    <w:p>
      <w:pPr>
        <w:pStyle w:val="Normal"/>
        <w:rPr/>
      </w:pPr>
      <w:r>
        <w:rPr>
          <w:rStyle w:val="Normal1"/>
          <w:lang w:val="es-ES_tradnl"/>
        </w:rPr>
        <w:t>Bestetik galdetu duzu zein jarduketa egin diren Hezkuntza Departamentuan funts horren kontura. Hauxe da erantzuna:</w:t>
      </w:r>
    </w:p>
    <w:p>
      <w:pPr>
        <w:pStyle w:val="Normal"/>
        <w:rPr/>
      </w:pPr>
      <w:r>
        <w:rPr>
          <w:rStyle w:val="Normal1"/>
          <w:lang w:val="es-ES_tradnl"/>
        </w:rPr>
        <w:t>2014an, 2015ean eta 2016an, programako kasuko diru-sarrerak kontabilizatu dira Hezkuntza Departamentuaren diru-sarreren aurrekontuko kontu-sailetan.</w:t>
      </w:r>
    </w:p>
    <w:p>
      <w:pPr>
        <w:pStyle w:val="Normal"/>
        <w:rPr/>
      </w:pPr>
      <w:r>
        <w:rPr>
          <w:rStyle w:val="Normal1"/>
          <w:lang w:val="es-ES_tradnl"/>
        </w:rPr>
        <w:t>Funts horiek lagungarri gertatu dira Hezkuntza Departamentuaren langile-gastuen aurrekontua finantzatzeko.</w:t>
      </w:r>
    </w:p>
    <w:p>
      <w:pPr>
        <w:pStyle w:val="Normal"/>
        <w:rPr/>
      </w:pPr>
      <w:r>
        <w:rPr>
          <w:rStyle w:val="Normal1"/>
          <w:lang w:val="es-ES_tradnl"/>
        </w:rPr>
        <w:t>Galdetu duzu irakasleei eskatu ote zaien funts horien bidez finantzatutako jardueretan parte hartu izana sinatzeko. Hauxe da erantzuna:</w:t>
      </w:r>
    </w:p>
    <w:p>
      <w:pPr>
        <w:pStyle w:val="Normal"/>
        <w:rPr/>
      </w:pPr>
      <w:r>
        <w:rPr>
          <w:rStyle w:val="Normal1"/>
          <w:lang w:val="es-ES_tradnl"/>
        </w:rPr>
        <w:t>Programa honen kudeaketari buruzko justifikazio ekonomikoaren fasean, Europako Gizarte Funtsak behartzen du egiazki izan diren irakaskuntza-aldien jarraipen bat egitera, gainera haiek eman izana jasota utziz.</w:t>
      </w:r>
    </w:p>
    <w:p>
      <w:pPr>
        <w:pStyle w:val="Normal"/>
        <w:rPr/>
      </w:pPr>
      <w:r>
        <w:rPr>
          <w:rStyle w:val="Normal1"/>
          <w:lang w:val="es-ES_tradnl"/>
        </w:rPr>
        <w:t>Jarraipen hori egiten da emandako saio kopuruari buruzko ziurtagiri batekin, ikastetxe bakoitzeko zuzendaritzak izenpetua, HKKMk emandako ereduari jarraituz. Ziurtagiri horretan jasotako informazioak euskarri objektibo bat eduki beharko du, irakaskuntza-aldiak egiaztatuko dituena. Gaur arte, Europako Gizarte Funtsa administratzen duen unitateak baliozkotutako euskarri fidagarria irakasleen sinadura izan da, egiazki emandako saio bakoitzaren irakaskuntza-aldia egiaztatzen duena.</w:t>
      </w:r>
    </w:p>
    <w:p>
      <w:pPr>
        <w:pStyle w:val="Normal"/>
        <w:rPr/>
      </w:pPr>
      <w:r>
        <w:rPr>
          <w:rStyle w:val="Normal1"/>
          <w:lang w:val="es-ES_tradnl"/>
        </w:rPr>
        <w:t>Ikastetxeek eskatuta, Hezkuntza Departamentuak eskatu du sinaduren bitartezko kontrol-sistema hori kendu eta ikastetxeek berek EDUCA programaren bitartez eman dezaketen informazioa erabiltzea. HKKMk proposamen hori onetsi du, 2016/2017 ikasturtetik aurrera aplika dadin. Behar den informazioa sartu eta atera ahal izateko, programa hori egokitu egin behar izan da.</w:t>
      </w:r>
    </w:p>
    <w:p>
      <w:pPr>
        <w:pStyle w:val="Normal"/>
        <w:rPr/>
      </w:pPr>
      <w:r>
        <w:rPr>
          <w:rStyle w:val="Normal1"/>
          <w:lang w:val="es-ES_tradnl"/>
        </w:rPr>
        <w:t>Galdetu duzu ea informazioa eman zitzaien irakasleei Europako Gizarte Funtsaren bidez finantzatutako jarduera horietan parte hartzeari buruz</w:t>
      </w:r>
    </w:p>
    <w:p>
      <w:pPr>
        <w:pStyle w:val="Normal"/>
        <w:rPr/>
      </w:pPr>
      <w:r>
        <w:rPr>
          <w:rStyle w:val="Normal1"/>
          <w:lang w:val="es-ES_tradnl"/>
        </w:rPr>
        <w:t>Hezkuntza Departamentuak, ikasturte bakoitzaren hasieran, informazio-bilerak egin ditu parte hartzen duten ikastetxeetako zuzendaritza-taldeekin. Halaber, hautatutako ikastetxe guztiei informazio-gutun bat igorri zaie, laguntzak kudeatzeko behar diren jarraibideekin eta informazioarekin. Gutun horretan jasota dago hautatutako irakaskuntza-aldien baterako finantzaketari buruz ukitutako bai ikasleei, bai irakasleei informatzeko beharra, eta horren publizitatea egiteko beharra.</w:t>
      </w:r>
    </w:p>
    <w:p>
      <w:pPr>
        <w:pStyle w:val="Normal"/>
        <w:rPr/>
      </w:pPr>
      <w:r>
        <w:rPr>
          <w:rStyle w:val="Normal1"/>
          <w:lang w:val="es-ES_tradnl"/>
        </w:rPr>
        <w:t>Europako Gizarte Funtsaren betekizunetako bat da berak batera finantzatutako jarduketei publizitatea eman eta hori jasota uztea. Hori dela eta, hautatutako ikastetxeetako zuzendaritza-taldeek ukitutako irakasleei eta ikasleei informazioa eman behar diete, eta modu materialean jasota utzi behar dute eragiketan hautatu diren irakaskuntza-aldien baterako finantzaketa. Horretarako, sinadurak biltzeko balizko eredu bat igorri zen; eredu hori bete ondoren, ikastetxearen zuzendaritzaren zaintzapean geldituko litzateke.</w:t>
      </w:r>
    </w:p>
    <w:p>
      <w:pPr>
        <w:pStyle w:val="Normal"/>
        <w:rPr/>
      </w:pPr>
      <w:r>
        <w:rPr>
          <w:rStyle w:val="Normal1"/>
          <w:lang w:val="es-ES_tradnl"/>
        </w:rPr>
        <w:t>Lizarraldea BHIra egindako bisitan Hezkuntzako Batzordeari adierazi zioten arabera, Europako funts horien bidez finantzatutako jardueretan parte hartu behar omen zuten irakasleen informazio-eskaerari ez zitzaion erantzun. Zergatik?</w:t>
      </w:r>
    </w:p>
    <w:p>
      <w:pPr>
        <w:pStyle w:val="Normal"/>
        <w:rPr/>
      </w:pPr>
      <w:r>
        <w:rPr>
          <w:rStyle w:val="Normal1"/>
          <w:lang w:val="es-ES_tradnl"/>
        </w:rPr>
        <w:t>Lizarralde BHIari igorri zitzaion informazioa parte hartu duten ikastetxe guztiei igorritako bera izan da. Gainera, telefonoz zenbait zalantza eta gai argitu dira. Antolamenduaren eta Aukera Berdintasunaren Zerbitzuan ez dago jasota aipatutako ikastetxeak informazio gehigarririk eskatu duenik.</w:t>
      </w:r>
    </w:p>
    <w:p>
      <w:pPr>
        <w:pStyle w:val="Normal"/>
        <w:rPr/>
      </w:pPr>
      <w:r>
        <w:rPr>
          <w:rStyle w:val="Normal1"/>
          <w:lang w:val="es-ES_tradnl"/>
        </w:rPr>
        <w:t>Iruñean, 2016ko azaroaren 22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