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n a la pregunta escrita 9-16/PES-00378 presentada por el Grupo Parlamentario Unión del Pueblo Navarro (UPN), el Consejero de Educación informa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 el archivo anexo a este escrito adjunto las cuantías económicas abonadas a cada centro educativo público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6ko azaroaren 21ean / En Pamplona, a 21 de noviembre de 2016</w:t>
      </w:r>
    </w:p>
    <w:p>
      <w:pPr>
        <w:sectPr>
          <w:type w:val="nextPage"/>
          <w:pgSz w:w="11906" w:h="16838"/>
          <w:pgMar w:left="1701" w:right="1134" w:gutter="0" w:header="0" w:top="287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ezkuntza Departamentuko Kontseilaria / El Consejero de Educación: José Luis Mendoza Peña</w:t>
      </w:r>
    </w:p>
    <w:tbl>
      <w:tblPr>
        <w:tblW w:w="10832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5564"/>
        <w:gridCol w:w="977"/>
        <w:gridCol w:w="977"/>
        <w:gridCol w:w="977"/>
      </w:tblGrid>
      <w:tr>
        <w:trPr>
          <w:trHeight w:val="255" w:hRule="atLeast"/>
        </w:trPr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ES" w:eastAsia="es-ES"/>
              </w:rPr>
              <w:t>LOCALIDAD</w:t>
            </w:r>
          </w:p>
        </w:tc>
        <w:tc>
          <w:tcPr>
            <w:tcW w:w="55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ES" w:eastAsia="es-ES"/>
              </w:rPr>
              <w:t>CENTRO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ES" w:eastAsia="es-ES"/>
              </w:rPr>
              <w:t>Total 201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ES" w:eastAsia="es-ES"/>
              </w:rPr>
              <w:t>Total 201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ES" w:eastAsia="es-ES"/>
              </w:rPr>
              <w:t>Total 2016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ALTSASU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.I.P. "FP SAKANA LH" I.I.P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5.089,9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0.356,41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0.180,38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ALTSASU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.E.S. "S. MIGUEL DE ARALARII/ARALAR M.D. II" B.H.I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1.465,6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4.764,8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5.296,97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BARAÑÁIN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.E.S. "ALAIZ" B.H.I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5.357,4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3.966,43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0.598,23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BARAÑÁIN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.E.S. "BARAÑAIN"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2.150,6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0.492,58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6.136,81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BER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.E.S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val="es-ES" w:eastAsia="es-ES"/>
              </w:rPr>
              <w:t>.</w:t>
            </w: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"TOKI ONA" B.H.I.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4.695,9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3.641,03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2.112,38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BERRIOZAR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.E.S.O./D.B.H.I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46.886,3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46.419,83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9.797,25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BURLAD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.E.S. "ASKATASUNA" B.H.I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5.805,8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4.655,87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9.705,11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BURLAD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I.E.S. "IBAIALDE"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3.789,9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3.522,67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4.529,92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BURLAD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.I. "BURLADA F.P."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41.804,6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40.101,21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33.676,89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INTRUÉNIGO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.E.S.O. "LA PAZ"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40.845,2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40.998,9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44.768,60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ORELL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ESCUELA DE ARTE  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80.039,4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8.889,42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6.666,47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ORELL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I.E.S. "ALHAMA"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7.677,0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6.939,0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0.068,50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ELIZONDO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.E.S. "LEKAROZ-ELIZONDO" B.H.I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1.898,5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0.857,16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43.882,07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ESTELL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.E.S. "POLITÉCNICO" B.H.I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27.665,7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26.478,43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19.301,21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ESTELL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.E.S. "TIERRA ESTELLA" B.H.I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81.976,38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17.750,5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18.851,56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HUARTE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ENTRO DE RECURSOS PARA LA ENSEÑANZA DEL VASCUENC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4.205,1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4.205,1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4.205,10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HUARTE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EUSKALTEGI "ZUBIARTE"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36.045,8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34.672,26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34.672,26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HUARTE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.E.S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7.071,6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6.627,78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9.782,29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MÁRCOAIN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. INTEGRADO DE F.P. SUPERIOR DE ENERGÍAS RENOVABLES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1.547,3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0.969,4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8.482,08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EITZ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.E.S. "AMAZABAL" B.H.I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40.373,1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43.721,02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4.826,78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EKAROZ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.E.S. "LEKÁROZ-ELIZONDO" B.H.I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80.636,9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9.766,34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99.710,24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ODOS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.E.S. "PABLO SARASATE"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6.342,6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5.973,93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5.606,49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UMBIER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.E.S. "SIERRA DE LEYRE"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01.999,6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00.938,87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96.297,73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MARCILL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.E.S. "MARQUÉS DE VILLENA"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7.506,7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8.245,78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80.944,46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PAMPLON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.E.E. "ANDRÉS MUÑOZ GARDE"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39.648,8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38.493,01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07.759,40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PAMPLON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C.I. "AGROFORESTAL"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7.217,2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5.500,99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85.448,05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PAMPLON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.I. "ESCUELA DE EDUCADORES - HEZITZAILE ESKOLA" I.I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4.165,1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41.057,74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43.258,02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PAMPLON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.I.P. "DONAPEA" I.I.P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93.570,1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90.744,74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74.987,97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PAMPLON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.I.P. "VIRGEN DEL CAMINO"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07.056,3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05.269,97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62.906,53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PAMPLON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ENTRO DE RECURSOS DE ED. ESPECIAL DE NAVARR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8.816,6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4.686,5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4.686,50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PAMPLON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CENTRO INTEGRADO "MARIA ANA SANZ" 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24.878,4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23.671,7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90.811,51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PAMPLON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ESCUELA DE ART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29.270,61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25.309,13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24.822,54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PAMPLON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ESCUELA DE DANZA DE NAVARRA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6.042,6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5.470,56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2.603,20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PAMPLON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ESCUELA OFICIAL DE IDIOMAS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11.009,4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08.614,59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08.614,59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PAMPLON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ESCUELA OFICIAL DE IDIOMAS A DISTANCI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0.384,48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42.911,7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31.000,13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PAMPLON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ESCUELA SANITARIA TÉCNICO PROFESIONAL DE NAVARR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7.593,7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6.277,5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41.852,51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PAMPLON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.E.S. "BASOKO"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5.879,3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4.890,6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0.126,39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PAMPLON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.E.S. "BIURDANA" B.H.I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6.363,1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2.496,64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83.185,28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PAMPLON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.E.S. "EUNATE" B.H.I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0.156,8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8.434,78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8.312,61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PAMPLON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.E.S. "ITURRAMA" B.H.I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4.182,6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2.596,29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87.572,83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PAMPLON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.E.S. "JULIO CARO BAROJA"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4.312,1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5.887,9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8.678,42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PAMPLON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I.E.S. "NAVARRO VILLOSLADA"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16.860,21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14.695,56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14.748,57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PAMPLON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.E.S. "PADRE MORET-IRUBIDE"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6.594,62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3.994,97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87.237,23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PAMPLON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.E.S. "PEDRO DE URSÚA" B.H.I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34.829,6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33.468,3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42.439,99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PAMPLON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.E.S. "PLAZA DE LA CRUZ "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10.066,0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11.857,42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22.176,32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PAMPLON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.E.S. "SAN JUAN - DONIBANE"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1.531,9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06.440,31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03.414,79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PAMPLON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.E.S.O. "IÑAKI OCHOA DE OLZA"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3.775,21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3.965,82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0.656,70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PAMPLON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ESNAPA "FÉLIX URABAYEN"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0.801,82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9.651,84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9.651,84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PERALT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.E.S. "RIBERA DEL ARGA"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30.007,5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29.546,32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13.310,82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SAN ADRIÁN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.E.S. "EGA"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10.139,1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09.365,88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11.525,10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SANGÜES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.E.S. "SIERRA DE LEYRE"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1.063,1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0.225,51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9.511,14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TAFALL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.I.P. "TAFALLA"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26.046,4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24.805,87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31.468,65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TAFALL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.E.S. "SANCHO III EL MAYOR"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03.888,1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02.240,71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11.666,71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TUDEL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.I.P. "ETI"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30.089,1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26.603,68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17.437,32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TUDEL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.P. "TORRE MONREAL"  (ED. ESPECIAL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0.886,59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9.559,21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7.238,96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TUDEL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ESCUELA OFICIAL DE IDIOMAS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45.112,6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44.465,06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44.465,06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TUDEL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I.E.S. "BENJAMIN DE TUDELA"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35.088,1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34.204,21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41.787,65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TUDEL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.E.S. "VALLE DEL EBRO"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36.663,2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37.579,06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39.699,98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VILLAV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.E.S.O. "PEDRO DE ATARRABIA" D.B.H.I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3.527,7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1.474,62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4.793,79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ZIZUR MAYOR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.E.S. "ZIZUR" B.H.I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16.496,6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15.989,98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35.013,92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ZUDAIRE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.P.E.I.P. "LAS AMESCOAS"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8.406,9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8.406,9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31.973,37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ABÁRZUZ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OLEGIO PÚBLICO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185,23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725,24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761,57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ABLITAS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SAN BABIL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3.706,39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.861,4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.425,36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AIBAR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GABRIEL V. CASAMAYOR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353,31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949,59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963,18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ALLO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A CRUZ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366,24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147,87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210,76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ALMANDOZ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OLEGIO PÚBLICO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978,37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323,79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268,38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ALTSASU/ALSASU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ZELANDI I.P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.757,63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9.821,58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9.780,01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AMAIUR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OLEGIO PÚBLICO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185,23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730,13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674,72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ANCÍN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SAN FAUSTO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017,16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695,9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617,75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ANDOSILL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VIRGEN DE LA CERC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4.378,7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.772,94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.640,52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ANSOÁIN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EZKAB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0.985,42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4.909,5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4.528,69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AÑORBE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OLEGIO PÚBLICO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521,39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288,03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271,67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AOIZ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SAN MIGUEL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.219,08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.120,63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.330,15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ARANTZ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OLEGIO PÚBLICO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485,17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317,44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472,58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ARBIZU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ARBIZUKO I.P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939,58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490,02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669,22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ARESO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NAZABAL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068,87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582,37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658,22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ARGUEDAS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SANCHO RAMÍREZ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3.344,38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.401,27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.500,47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ARIZKUN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OLEGIO PÚBLICO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392,1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015,87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007,18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ARRAIOZ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OLEGIO PÚBLICO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978,37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434,61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471,55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ARRÓNIZ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OLEGIO PÚBLICO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521,39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189,7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308,61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ARTAJON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URRACA REIN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736,71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3.778,12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3.692,30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AURITZ-BURGUETE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OLEGIO PÚBLICO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978,37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434,61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416,14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AURIZBERRI/ESPINAL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AUZPERRI  I.P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017,16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434,61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508,49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AZAGR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FRANCISCO ARBELO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.128,58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9.681,27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9.489,21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AZPILKUET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OLEGIO PÚBLICO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862,01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231,44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231,44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BARAÑÁIN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ALAIZ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.464,73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.661,06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.388,92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BARAÑÁIN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EULZ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.361,3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.595,96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.533,32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BARAÑÁIN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OS SAUCES-SAHATS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.438,87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.599,17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.480,78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BARÁSOAIN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MARTIN AZPILICUET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581,57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3.422,3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3.213,64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BEINTZA-LABAIEN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OLEGIO PÚBLICO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874,94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249,91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281,35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BEIRE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OLEGIO PÚBLICO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939,58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401,47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307,29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BER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RICARDO BAROJ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3.137,51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.480,51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.452,00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BERBINZAN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RÍO ARG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392,1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101,68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748,60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BERIÁIN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OLEGIO PÚBLICO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.063,93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8.048,46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.895,66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BERRIOZAR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MENDIALDEA I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.869,53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4.510,07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4.166,75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BERRIOZAR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MENDIALDEA II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.395,62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1.662,32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9.734,33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BETELU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ARAXES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343,64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3.484,7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3.551,18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BUÑUEL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SANTA ANA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827,22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4.357,73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4.345,07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BURLAD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ERMITABERRI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.628,34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8.354,88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8.136,18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BURLAD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HILARIÓN ESLAV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.943,11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1.823,29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1.130,61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ABANILLAS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SAN JUAN DE JERUSALEN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051,48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3.048,01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3.004,97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ADREIT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TERESA BERTRÁN DE LIS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633,28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4.753,73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4.452,77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APARROSO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VIRGEN DEL SOTO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3.926,18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.297,11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.105,06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ÁRCAR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VIRGEN DE GRACI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598,96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493,3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699,27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ARCASTILLO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VIRGEN DE LA OLIV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3.292,66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.986,27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.917,20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ASCANTE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SANTA VICENTA MARÍ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.038,08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.986,51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8.397,14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ÁSED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F.J. SÁENZ DE OIZ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482,6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234,24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144,35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ASTEJÓN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DOS DE MAYO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8.145,96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4.809,81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4.246,27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INTRUÉNIGO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OTERO DE NAVASCUÉS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1.308,64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9.471,49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1.023,47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ORELL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JOSÉ LUIS ARRESE (1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0.360,59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6.890,42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6.503,93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ORTES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ERRO DE LA CRUZ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3.706,39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.061,3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.937,02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DICASTILLO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VIRGEN DE NIEVAS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379,17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073,99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870,83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DONEZTEBE/SANTESTEBAN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SAN MIGUEL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4.947,57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.222,23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.401,24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ELIZONDO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SAN FRANCISCO JAVIER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.228,68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.396,5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.256,51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ERRATZU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OLEGIO PÚBLICO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288,67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854,53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816,98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ERRO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SAN ESTEBAN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043,01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434,61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526,96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ESTELL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REMONTIVAL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0.765,62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9.674,39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8.961,73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ETXALAR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ANDAGAIN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702,39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542,81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561,28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ETXARRI ARANATZ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SAN DONATO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3.072,87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4.996,58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4.723,09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FALCES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DOÑA ALVARA ALVAREZ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4.021,72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.799,78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.736,79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FIGAROL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NTRA. SRA. DE UJU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900,8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249,91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296,29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FITERO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JUAN DE PALAFO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3.137,51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.677,2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.557,11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FONTELLAS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VIRGEN DEL ROSARIO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159,38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688,3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748,60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FUNES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ELIAS TERES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3.706,39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.003,71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.915,43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FUSTIÑAN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SANTOS JUSTO Y PASTOR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3.590,03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.346,42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.214,72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GARRALD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NTRA.SRA. DE ORREAG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534,32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200,57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199,35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GARTZAIN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OLEGIO PÚBLICO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939,58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360,73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416,14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GOIZUET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A. NARBARTE XALTO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756,66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689,53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578,15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HUARTE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VIRGEN BLANC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9.162,43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5.753,04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6.164,68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GANTZI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OLEGIO PÚBLICO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560,17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191,88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081,06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RURIT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OLEGIO PÚBLICO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702,39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598,22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524,34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RURTZUN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ATAKONDO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.847,94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0.662,76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1.198,15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TUREN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PULUNPA I.P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469,67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343,44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365,58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TURMENDI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ARRANO BELTZ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081,8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480,24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490,02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JAUNTSARATS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OIHANZABAL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779,97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690,57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672,10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AKUNTZ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UIS FUENTES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219,5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986,09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3.165,29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ARRAG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SAN MIGUEL DE LARRAG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3.486,6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.511,0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.768,49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ARRAINTZAR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OBISPO IRURIT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3.189,23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4.814,62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4.822,09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EGAS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OLEGIO PÚBLICO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926,6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508,49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600,84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EITZ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ERLET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4.326,98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.337,29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.710,79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EKUNBERRI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BARBERRI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4.919,01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.315,62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.483,90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ERÍN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DÑA. BLANCA DE NAVARR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064,41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3.096,3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3.352,78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ESAK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RAIN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400,56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3.724,89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3.782,68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EZÁUN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OLEGIO PÚBLICO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874,94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360,73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344,23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ODOS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ANGEL MARTINEZ B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3.990,83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.883,7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.875,37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OS ARCOS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SANTA MARI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537,53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4.324,56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3.968,19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UMBIER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430,88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038,14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035,09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UZAIDE/VALCARLOS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OLEGIO PÚBLICO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939,58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286,8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323,79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MARCILL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SAN BARTOLOME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4.262,34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.500,28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.352,64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MÉLID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SANTA AN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288,67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361,3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235,14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MENDAVI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S. FRANCISCO JAVIER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3.318,52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4.983,53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.169,16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MENDIGORRI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JULIAN Mª ESPINAL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637,7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395,0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468,93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MILAGRO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NUESTRA SEÑORA DEL PATROCINIO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.316,97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.487,23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.808,81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MIRANDA DE ARG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SAN BENITO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586,03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146,78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349,49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MONREAL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SANTA BARBAR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211,09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748,6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933,30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MONTEAGUDO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HONORIO GALILE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598,96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359,73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345,55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MURCHANTE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F. MARDONES Y MAGAÑA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.038,08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.603,59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9.249,96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MURIET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OLEGIO PÚBLICO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836,1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0,0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748,60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MURILLO EL FRUTO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RAIMUNDO LANAS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366,24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044,6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0.513,19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MUTILVA 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SAN PEDRO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.180,29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9.500,46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173,49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NARBARTE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AROTZENE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081,8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563,9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4.899,24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NOÁIN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SAN MIGUEL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8.490,12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5.062,14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3.294,74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OBANOS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OLEGIO PÚBLICO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508,46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126,69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265,76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OCHAGAVÍ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OLEGIO PÚBLICO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728,2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265,76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3.830,17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OLAZTI/OLAZAGUTÍ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DOMINGO BADOS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206,62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3.996,93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8.708,28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OLITE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PRINCIPE DE VIAN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.748,97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8.277,58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.433,09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ORKOIEN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AUZALAR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3.111,6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.479,52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.567,47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ORKOIEN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SAN MIGUEL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.270,8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8.843,7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911,96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ORONOZ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OLEGIO PÚBLICO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340,38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933,3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210,35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OTEIZ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SAN SALVADOR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702,39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409,16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8.780,58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PAMPLON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AMAIUR IKASTOLA I.P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.723,31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8.522,2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8.292,89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PAMPLON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AZPILAGAÑ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.361,3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9.961,6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1.717,14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PAMPLON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BERNART ETXEPAR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.132,57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0.961,8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4.632,53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PAMPLON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BUZTINTXURI I.P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4.895,86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1.959,21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5.084,02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PAMPLON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ARDENAL ILUNDAIN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0.028,67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6.104,59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4.356,79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PAMPLON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DOÑA MAYOR DE NAVARR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.902,77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4.765,44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8.253,44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PAMPLON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EL LAGO DE MENDILLORRI 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.197,99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.663,12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.833,26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PAMPLON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ELORRI I.P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4.339,91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.803,84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8.808,49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PAMPLON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ERMITAGAÑ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.723,31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9.378,27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.067,50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PAMPLON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GARCIA GALDEANO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3.525,38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.086,13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8.669,55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PAMPLON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HEGOALDE IKASTOLA I.P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4.882,93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.879,34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.419,45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PAMPLON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TURRAM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3.745,18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.630,57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.583,96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PAMPLON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JOSE Mª HUART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3.835,68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.707,16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.933,24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PAMPLON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MENDIGOITI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4.898,22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4.851,56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8.388,77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PAMPLON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MENDILLORRI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.387,16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9.353,82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3.917,13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PAMPLON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NICASIO DE LAND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103,14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3.338,24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.004,49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PAMPLON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PADERBORN VÍCTOR PRADERA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3.667,6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.115,5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5.077,74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PAMPLON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PATXI LARRAINZAR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0.907,84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5.185,39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9.152,77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PAMPLON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ROCHAPE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.214,61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1.802,08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0.773,28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PAMPLON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SAN FRANCISCO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.279,26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0.079,57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7.531,82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PAMPLON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SAN JORGE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2.196,51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4.398,79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3.735,45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PAMPLON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SAN JUAN DE LA CADEN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.930,18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0.178,43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.812,83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PAMPLON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SANDUZELAI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.382,69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.675,29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.389,98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PAMPLON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VÁZQUEZ DE MELLA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4.288,19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.717,47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3.983,82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PERALT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JUAN B. IRURZUN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8.528,91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4.756,56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110,61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PITILLAS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OLEGIO PÚBLICO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120,59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544,34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8.386,80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PUENTE LA REIN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OLEGIO PÚBLICO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.305,12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8.701,42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957,11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RAD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XIMENEZ DE RAD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288,67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452,61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.909,37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RIBAFORAD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SAN BARTOLOMÉ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.141,51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8.928,4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3.771,84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RONCAL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JULIÁN GAYARR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818,7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559,1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342,67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SADA 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SAN NICOLÁS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887,87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212,97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249,91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SALDIAS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OLEGIO PÚBLICO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836,1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212,97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1.328,99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SAN ADRIÁN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ALFONSO X EL SABIO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8.050,53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2.683,7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0.560,26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SANGÜES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UIS GIL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.994,82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8.750,32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557,42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SANTACAR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NTRA.SRA.DE LA ASUNCIÓN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430,88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139,18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2.296,68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SARRIGUREN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SARRIGUREN I.P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9.278,79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1.359,26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4.179,00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SARTAGUD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NTRA. SRA. DEL ROSARIO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650,68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529,76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646,57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SESM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VIRGEN DE NIEVAS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025,62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961,08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3.105,20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SUNBILL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OLEGIO PÚBLICO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792,9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745,98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.782,75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TAFALL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MARQUÉS DE LA REAL DEFENS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.878,46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8.816,48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2.529,25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TUDEL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ELVIRA ESPAÑ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.455,8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4.543,24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9.155,07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TUDEL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GRISERAS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.511,98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1.129,59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1.363,09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TUDEL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HUERTAS MAYORES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.102,72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9.539,08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9.479,81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TUDEL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MONTE SAN JULIÁN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.930,18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9.696,56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3.695,58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TUDEL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VIRGEN DE LA CABEZ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489,12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0,0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231,44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UHARTE ARAKIL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SAN MIGUEL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340,38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355,93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312,55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UJUÉ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OLEGIO PÚBLICO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862,01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221,66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785,54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URDIAIN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URDIAINGO HERRI ESKOL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495,53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232,62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4.648,39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URROZ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OLEGIO PÚBLICO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211,09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822,48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.539,80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VALTIERR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FELIX ZAPATERO 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3.486,6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.910,27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.127,80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VIAN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RICARDO CAMPANO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4.184,76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.859,31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3.475,83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VILLAFRANC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EL CASTELLAR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4.339,91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.844,14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8.448,61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VILLATUERT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SAN VEREMUNDO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896,33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842,13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9.951,25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VILLAV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ATARGI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.619,88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8.083,81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116,52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VILLAV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ORENZO GOICO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.318,0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1.694,56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2.541,83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ZIG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OLEGIO PÚBLICO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081,8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434,61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0.558,79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ZIZUR MAYOR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CAMINO DE SANTIAGO (1)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8.201,4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1.438,18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8.325,56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ZIZUR MAYOR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ATALINA DE FOI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.701,4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1.801,67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3.935,61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ZIZUR MAYOR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ERRENIEGA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.783,49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8.288,6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3.442,25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ZUBIRI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XABIER ZUBIRI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581,57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3.318,5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ZUGARRAMURDI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RURAL AG. URDAX-ZUGARRAMURDI   (1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233,4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3.327,24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AOIZ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.E.S.O./D.B.H.I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4.071,0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4.170,23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4.877,55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AZAGR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.E.S.O. "REYNO DE NAVARRA"  (2) (2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.002,13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.599,26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.928,25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ARCASTILLO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.E.S.O. "VALLE DEL ARAGÓN" (2) (2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.479,6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.898,84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8.210,87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ORTES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.E.S.O "BARDENAS REALES".  (2) (2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.048,6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.538,6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7.502,73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DONEZTEBE/SANT.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.E.S.O./D.B.H.I. "MENDAUR"  (2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.071,27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5.908,16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.466,99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GARRALD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I.E.S.O./D.B.H.I.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054,43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044,31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003,67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ARRAINTZAR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I.E.S.O./D.B.H.I.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3.050,92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3.133,02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3.177,44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MENDAVI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.E.S.O. "JOAQUÍN ROMERA"  (2) (2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.334,47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.313,57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6.938,82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NOÁIN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.E.S.O. "ELORTZIBAR"  (2) (2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0.732,9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1.388,72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1.332,27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OCHAGAVÍ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.E.S.O./D.B.H.I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797,8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827,0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1.788,40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RONCAL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I.E.S.O. "RONCAL" D.B.H.I.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007,2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009,28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2.006,02 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VIAN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I.E.S.O. "DEL CAMINO"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3.110,25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3.523,27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3.781,09 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70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  <w:lang w:val="es-ES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 New Roman" w:cs="Arial"/>
      <w:i/>
      <w:iCs/>
      <w:sz w:val="18"/>
      <w:szCs w:val="18"/>
      <w:lang w:val="es-E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8"/>
      <w:szCs w:val="18"/>
      <w:lang w:val="es-E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8"/>
      <w:szCs w:val="18"/>
      <w:lang w:val="es-ES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8"/>
      <w:szCs w:val="18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8"/>
      <w:szCs w:val="18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28:00Z</dcterms:created>
  <dc:creator>x044937</dc:creator>
  <dc:description/>
  <cp:keywords/>
  <dc:language>en-US</dc:language>
  <cp:lastModifiedBy>Aranaz, Carlota</cp:lastModifiedBy>
  <dcterms:modified xsi:type="dcterms:W3CDTF">2017-01-30T11:17:00Z</dcterms:modified>
  <cp:revision>8</cp:revision>
  <dc:subject/>
  <dc:title>Iruñean, 2015eko urriaren 1ean / Pamplona, 1 de octubre de 2015</dc:title>
</cp:coreProperties>
</file>