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ñaki Iriarte López jaunak aurkeztutako galdera, ama-hizkuntza gaztelania duten familien artean D eredua sust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lñaki lriarte López jaunak, Legebiltzarreko Erregelamenduaren 188. artikuluan eta hurrengoetan ezarritakoaren babesean, honako galdera hau aurkezten du, Nafarroako Gobernuak Parlamentuaren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ma-hizkuntza gaztelania duten familien artean zergatik sustatzen da D eredua, Unescoren gomendioen aurka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ñaki Iriarte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