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riko jabeldura, industria- eta enpresa-politikaren arlo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jabeldura hau aurkezten du, Osoko Bilkuran eztabaidatz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i zuzendutako jabeldura, industria- eta enpresa-politikaren arloko politika orokorrar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