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urtarrilaren 27ko 4/2016 Foru Dekretuaren ondorioz Nafarroako Gobernuaren eta atxikitako erakundeen bulegoetan errotuluak a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foru parlamentari Ana Beltrán Villalba andreak, Legebiltzarreko Erregelamenduan ezarritakoaren babesean, honako galdera hau aurkezte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eta atxikitako erakundeen bulego guztietan zenbat errotulu aldatu dira 2016an, urtarrilaren 27ko 4/2016 Foru Dekretuaren ondorioz? Zehaztu errotuluak non aldatu di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koa izan da urtarrilaren 27ko 4/2016 Foru Dekretuaren ondorioz egindako errotulu-aldaketaren kostu osoa, errotulu berrien diseinua, produkzioa eta instalazioa barn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koa izan da Nafarroako Gobernuaren idazpuruen, aplikazioen eta paper ofizialen aldaketaren kostu os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koa izan da urtarrilaren 27ko 4/2016 Foru Dekretuaren ondorioz jantzi-, material- eta produktu-aldaketan izandako kostu osoa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