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Eguberriko, Aste Santuko eta udako oporrak aitortzen ez zitzaizkien irakasleek eta irakasle ez diren langileek Hezkuntza Departamentuari aurkeztutako errekurts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uberriko eta Aste Santuko oporrak aitortzen ez zitzaizkien irakasleek eta irakasle ez diren langileek zenbat errekurtso aurkeztu dizkiote Hezkuntza Departamentuari? Zenbat, udako oporrak direla-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errekurtso onartu dira? Zenbat errekurtso baztertu dira? Zenbat gelditzen dira ebazteko?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