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SIS de Salesianos, formulada por el Ilmo. Sr. D. Mikel Buil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Mikel Buil García, Parlamentario Foral adscrito al Grupo Podemos-Ahal Dugu, al amparo de lo dispuesto en el Reglamento de esta Cámara presenta la siguiente pregunta, a fin de que sea respondida de forma oral en el próximo Pleno por parte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el PSIS de Salesianos y a la vista de las últimas informaciones al respec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ostura tiene prevista adoptar el Gobierno de Navarra y Nasuvinsa respecto de la ejecución de la promesa de compra de los terrenos objeto del plan y, en su caso, que coste real tendría la oper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solución existe para suplir la dotación educativa que perdería esa zona de Pamplona al desaparecer de su ubicación actual el Colegio Salesianos de Pamplo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eligro tiene la rentabilidad de la operación, a efectos de posibles pérdidas económicas de dinero público, dado que las tasaciones y valoraciones del PSIS están realizadas en el año 2008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1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Mikel Buil Garcí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