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situaciones de desigualdad que generan los costes del servicio de comedor y transporte en función de la oferta de diferentes modelos lingüísticos para posibilitar la escolarización de niños y niñas en enseñanza impartida en castellano y/o vascuence,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Tras la reunión celebrada con los directores de los Colegios Públicos de Educación Infantil y Primaria que van a ser Centros de Referencia del Modelo D con cáracter comarcal, existen circunstancias que podrían provocar dificultades en la Escuela Rural ubicada en la zona de la Comunidad Foral denominada “Tierra Estella”. </w:t>
      </w:r>
    </w:p>
    <w:p>
      <w:pPr>
        <w:pStyle w:val="Normal"/>
        <w:rPr/>
      </w:pPr>
      <w:r>
        <w:rPr>
          <w:rStyle w:val="Normal1"/>
          <w:lang w:val="es-ES_tradnl"/>
        </w:rPr>
        <w:t xml:space="preserve">¿Qué tiene pensado realizar el Departamento de Educación del Gobierno de Navarra para paliar las situaciones de desigualdad que generan los distintos costes del servicio de comedor o la inexistencia de ese servicio en las diferentes localidades de Tierra Estella, así como de las condiciones de transporte del alumnado en la misma zona, en función de que se oferte diferentes modelos lingüísticos para posibilitar la escolarización de los niños y niñas en enseñanza impartida en castellano y/o vascuence? </w:t>
      </w:r>
    </w:p>
    <w:p>
      <w:pPr>
        <w:pStyle w:val="Normal"/>
        <w:rPr/>
      </w:pPr>
      <w:r>
        <w:rPr>
          <w:rStyle w:val="Normal1"/>
          <w:lang w:val="es-ES_tradnl"/>
        </w:rPr>
        <w:t xml:space="preserve">Pamplona, 2 de febrero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Carlos Gimeno Gurpegu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