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riterios en que se basa el Gobierno de Navarra para no aplicar para este año 2017 las previsiones sobre complementos a las pensiones de viudedad previstas en la normativa legal y reglamentaria vigente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María Teresa Sáez Barrao, Parlamentaria Foral adscrita al Grupo Podemos-Ahal Dugu, al amparo de lo dispuesto en el Reglamento de esta Cámara presenta la siguiente pregunta oral, a fin de que sea respondida en el próximo Pleno por parte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s el anuncio por parte del Gobierno de Navarra de que el complemento a las pensiones de viudedad hasta el Salario Mínimo Interprofesional no va a ser aplicado tomando como referencia dicho índice aprobado para el año 2017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criterios se basa el Gobierno de Navarra para no aplicar para este año 2017 las previsiones sobre complementos previstas en la normativa legal y reglamentaria vigen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stá estudiando el Gobierno de Navarra alguna otra alternativa para no retroceder en la protección social de este colectiv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2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