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recurso contra el Decreto Foral de Salud Sexual y Reproductiva presentado por la Abogacía del Estado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kartxo Ruiz Jaso, parlamentaria adscrita al Grupo Parlamentario EH Bildu Nafarroa, presenta la siguiente pregunta al Gobierno de Navarra, para su respuest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y hemos conocido que la Abogacía del Estado ha presentado un recurso contra el Decreto Foral de Salud Sexual y Reproductiva. Al parecer, cuestiona el acceso a los servicios reconocidos en esta norma a las personas en situación administrativa irregular, que tienen garantizada la asistencia sanitaria universal con base en la Ley Foral 8/2013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, realizamos al Gobierno de Navarr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la valoración que hace el Gobierno de Navarra de este recurs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asos va a dar para defender la norma aprobada en su conjunto y garantizar los derechos recogidos en ella a todas las personas? </w:t>
      </w:r>
    </w:p>
    <w:p>
      <w:pPr>
        <w:pStyle w:val="Normal"/>
        <w:rPr/>
      </w:pPr>
      <w:r>
        <w:rPr>
          <w:rStyle w:val="Normal1"/>
          <w:lang w:val="es-ES_tradnl"/>
        </w:rPr>
        <w:t>En Iruña, a 3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