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7ko otsailaren 6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María Luisa De Simón Caballero andreak aurkeztutako galdera, erlijioko ikastorduak murrizteko xedez unibertsitatez kanpoko irakaskuntzako mailetako curriculumari buruzko dekretuak eta lanaldiei eta ordutegiei buruzko dekretuak aldatzeko erabakia eragingarri egite aldera Nafarroako Gobernuak darabilen aurreikuspen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17ko otsailaren 6a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Izquierda-Ezkerrako foru parlamentarien elkarteko foru parlamentari Marisa de Simón Caballero andreak honako galdera hau aurkezten du, Nafarroako Gobernuak 2017ko otsailaren 9ko Osoko Bilkuran ahoz erantzun dezan:</w:t>
      </w:r>
    </w:p>
    <w:p>
      <w:pPr>
        <w:pStyle w:val="Normal"/>
        <w:rPr/>
      </w:pPr>
      <w:r>
        <w:rPr>
          <w:rStyle w:val="Normal1"/>
          <w:lang w:val="es-ES_tradnl"/>
        </w:rPr>
        <w:t>Nafarroako Parlamentuak, urtarrilaren 26an egindako Osoko Bilkuran, erabaki bat onetsi zuen, Nafarroako Gobernua premiatzen zuena unibertsitatez kanpoko irakaskuntzako mailetako curriculumari buruzko dekretuak eta lanaldiei eta ordutegiei buruzko dekretuak alda zitzan, estatuko araudian oro har araututako erlijio ikasketen irakastorduen zama murrizte aldera legeak ezarritako gutxienekora.</w:t>
      </w:r>
    </w:p>
    <w:p>
      <w:pPr>
        <w:pStyle w:val="Normal"/>
        <w:rPr/>
      </w:pPr>
      <w:r>
        <w:rPr>
          <w:rStyle w:val="Normal1"/>
          <w:lang w:val="es-ES_tradnl"/>
        </w:rPr>
        <w:t>Hezkuntza Departamentuak zer aurreikuspen darabil erabaki hori gauzatzeko? Erlijioaren irakaskuntzari heldu den 2017-2018 ikasturterako esleitutako ordu-kopurua murriztu ahal izateko beharrezkoa da egungo hezkuntza-araudia aldatzea. Hori egiterik aurreikusten al duzue?</w:t>
      </w:r>
    </w:p>
    <w:p>
      <w:pPr>
        <w:pStyle w:val="Normal"/>
        <w:rPr/>
      </w:pPr>
      <w:r>
        <w:rPr>
          <w:rStyle w:val="Normal1"/>
          <w:lang w:val="es-ES_tradnl"/>
        </w:rPr>
        <w:t>Iruñean, 2017ko otsailaren 1ean</w:t>
      </w:r>
    </w:p>
    <w:p>
      <w:pPr>
        <w:pStyle w:val="Normal"/>
        <w:keepLines/>
        <w:widowControl/>
        <w:bidi w:val="0"/>
        <w:spacing w:lineRule="exact" w:line="230" w:before="0" w:after="113"/>
        <w:ind w:firstLine="283"/>
        <w:jc w:val="both"/>
        <w:rPr/>
      </w:pPr>
      <w:r>
        <w:rPr>
          <w:rStyle w:val="Normal1"/>
          <w:spacing w:val="0"/>
          <w:lang w:val="es-ES_tradnl"/>
        </w:rPr>
        <w:t>Foru parlamentaria: Marisa de Simón Caball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