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hizkuntza-eredu ezberdinen eskaintzaren arabera jantoki eta garraio zerbitzuaren kostuek eragiten dituzten desberdintasun-ego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6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egiten du, Osoko Bilkuran ahoz erantzun dakion:</w:t>
      </w:r>
    </w:p>
    <w:p>
      <w:pPr>
        <w:pStyle w:val="Normal"/>
        <w:rPr/>
      </w:pPr>
      <w:r>
        <w:rPr>
          <w:rStyle w:val="Normal1"/>
          <w:lang w:val="es-ES_tradnl"/>
        </w:rPr>
        <w:t>Eskualde izaerarekin D ereduko erreferentzia-ikastetxe izanen diren Haur eta Lehen Hezkuntzako ikastetxe publikoetako zuzendariekin egindako bileraren ostean, badira zenbait inguruabar arazoak ekar litzaketenak foru erkidegoan Estellerria deritzon eskualdeko landa-eskolan.</w:t>
      </w:r>
    </w:p>
    <w:p>
      <w:pPr>
        <w:pStyle w:val="Normal"/>
        <w:rPr/>
      </w:pPr>
      <w:r>
        <w:rPr>
          <w:rStyle w:val="Normal1"/>
          <w:lang w:val="es-ES_tradnl"/>
        </w:rPr>
        <w:t>Estellerriko herrietan neska-mutikoak gaztelaniaz edo/eta euskaraz ematen den irakaskuntzan eskolatzea ahalbidetzeko zer hizkuntz-eredu eskaintzen den, desberdintasun-egoerak sortzen dira jantoki-zerbitzuaren kostuez berdinak edo zerbitzurik eza edo eskualde horretako ikasleen garraioaren baldintzak direla-eta. Nafarroako Gobernuko Hezkuntza Departamentuak zer eginen du desberdintasun-egoera horiek arin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