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urkotasun handiko galdera, alargun-pentsioak lanbide arteko gutxieneko soldatarekin ez parekatz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 dagoen foru parlamentari Nuria Medina Santos andreak, Legebiltzarreko Erregelamenduak ezarritakoaren babesean, honako galdera hau egiten du,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rabaki du alargun pentsioak eta Estatuko Gobernuak 2017rako ezarri duen lanbidearteko gutxieneko soldata aurten ez parekatzea, orain dela urte batzuetatik hona hala egiten bazen ere.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erabaki hori ikusit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gatik erabaki du alargun pentsioak eta lanbidearteko gutxieneko soldata parekatzeari buruzko foru araudia ez aplikatzea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