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Koldo Martínez Urionabarrenetxea jaunak aurkezturiko galdera erretiratu izanari dagokionez. Galdera Iruñeko 3. Instrukzio Epaitegiaren autoari dagokionez hartuko diren neurriei buruzkoa zen, auto horren bidez, ez da Osasuna delitu fiskalarengatik inputatuko, eta 2017ko urtarrilaren 24ko 16.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7ko otsailaren 6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