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María Beltrán Villalba andreak aurkezturiko jabeldura, Nafarroako politika demograf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honako jabeldura hau aurkezten du, Osoko Bilkuran eztabaidatzeko.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tzako jabeldura, Nafarroako politika demografikoari buruzko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