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2017-2018 ikasturterako aurreinskripzioa egiteko epeaz informatze aldera Euskararen Nafar Institutuak egindako kanpainaren ga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eta Unión del Pueblo Navarro (UPN) parlamentu-taldeari atxikitako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2017-2018 ikasturterako aurreinskripzioa egiteko epeaz informatze aldera Euskararen Nafar Institutuak egindako kanpainaren gastu xehakatua?</w:t>
      </w:r>
    </w:p>
    <w:p>
      <w:pPr>
        <w:pStyle w:val="Normal"/>
        <w:rPr/>
      </w:pPr>
      <w:r>
        <w:rPr>
          <w:rStyle w:val="Normal1"/>
          <w:lang w:val="es-ES_tradnl"/>
        </w:rPr>
        <w:t>Zehaztu kostua eta hizkuntza-eredu bakoitzerako erabiltzen ari diren euskarriak (irrati-iragarkiak, prentsa-iragarkiak, eta abar), zer irratik eman dituen iragarkiak (titulartasuna eta irratiaren kokalekua) eta zer idatzizko hedabide erabili diren (titulartasuna eta zabalkunde-eremua).</w:t>
      </w:r>
    </w:p>
    <w:p>
      <w:pPr>
        <w:pStyle w:val="Normal"/>
        <w:rPr/>
      </w:pPr>
      <w:r>
        <w:rPr>
          <w:rStyle w:val="Normal1"/>
          <w:lang w:val="es-ES_tradnl"/>
        </w:rPr>
        <w:t>Corellan, 2017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