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libros de texto o cualquier otro soporte utilizado en centros educativos del modelo D en vascuence que no respete la realidad institucional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Ha detectado el Departamento de Educación algún incumplimiento por parte de los libros de texto o de cualquier soporte utilizado en centros educativos de modelo D en vascuence que no respete la realidad institucion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centros? Especifíquese incumplimientos detect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