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17, el Pleno de la Cámara rechazó la moción por la que se insta al Gobierno de Navarra a determinar los nombres oficiales de los núcleos de población de Navarra, presentada por el Ilmo. Sr. D. David Anaut Peña y publicada en el Boletín Oficial del Parlamento de Navarra núm. 129 de 4 de nov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