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febrero de 2017, el Pleno de la Cámara rechazó la moción por la que se insta al Gobierno de Navarra a tomar medidas económicas que tengan como objetivo evitar la deslocalización de empresas en Navarra, presentada por el Ilmo. Sr. D. Carlos García Adanero y publicada en el Boletín Oficial del Parlamento de Navarra núm. 21 de 31 de enero de 2017.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