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María Beltrán Villalba andreak ondoko mozioa aurkeztu zuen: “Mozioa. Horren bidez, Nafarroako Parlamentuak gaitzetsi egiten du Herritarrekiko eta Erakundeekiko Harremanetako kontseilari Ana Ollo, egia ez esateagatik Nafarroako Gobernuak ETAren terrorismoaren biktimekin izandako harremanari buru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otsailaren 2an egindako bileran, erabaki zuen aurkeztutako mozioa baztertzea. Mozio hori 2017ko urtarrilaren 2ko 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