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akartxo Ruiz Jaso andreak aurkezturiko mozioa, jabeldura batean jatorria duena, zeinaren bidez Nafarroako Gobernua premiatzen baita berariazko plan bat taxutu dezan medikamentuen erabilera arrazoizkoa izan dadin eta farmazia-gastuari mugapean eust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otsailaren 1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EH Bildu Nafarroa parlamentu-taldeko foru parlamentari Bakartxo Ruiz Jasok, Legebiltzarreko Erregelamenduan ezarritakoaren babesean, honako mozio hau aurkezten du, 9-17/ITP- 00002 espediente-zenbakiko jabelduratik eratorria, Osoko Bilkuran eztabaidatzeko. ·</w:t>
      </w:r>
    </w:p>
    <w:p>
      <w:pPr>
        <w:pStyle w:val="Normal"/>
        <w:rPr/>
      </w:pPr>
      <w:r>
        <w:rPr>
          <w:rStyle w:val="Normal1"/>
          <w:lang w:val="es-ES_tradnl"/>
        </w:rPr>
        <w:t>Iragan ostegunean, otsailaren 9an, parlamentu-talde honek aurkeztutako jabeldura bat eztabaidatu zen, medikamentuen erabilera eta farmazia-gastua direla-eta. Eztabaidan zehar azaldutako datuak kezkagarriak dira, bai farmazia-gastuaren igoera progresiboaren ikuspuntutik, bai egungo osasun-ereduarenetik, medikalizatuegi baitago.</w:t>
      </w:r>
    </w:p>
    <w:p>
      <w:pPr>
        <w:pStyle w:val="Normal"/>
        <w:rPr/>
      </w:pPr>
      <w:r>
        <w:rPr>
          <w:rStyle w:val="Normal1"/>
          <w:lang w:val="es-ES_tradnl"/>
        </w:rPr>
        <w:t>Lehenik eta behin, osasun-gastuaren ikuspuntutik esan beharra dago farmazia-gastuak osasun-aurrekontu osoaren % 25 eta Nafarroako aurrekontu osoaren % 6,63 egiten duela gaur egun. Alegia, aurrekontu-betekizun horrek, nolabait, hipotekatu egiten du bestelako jarduketa batzuei ekin ahal izatea osasun-laguntzaren kalitatea hobetzeko, prebentzio-programak hobetzeko, eta abar.</w:t>
      </w:r>
    </w:p>
    <w:p>
      <w:pPr>
        <w:pStyle w:val="Normal"/>
        <w:rPr/>
      </w:pPr>
      <w:r>
        <w:rPr>
          <w:rStyle w:val="Normal1"/>
          <w:lang w:val="es-ES_tradnl"/>
        </w:rPr>
        <w:t>Igoera progresiboa eta deigarria da azken urteotan: 2017ko aurrekontuan 248 milioi jasotzen dira farmazia- eta medikamentu-prestazioetarako: 2016an baino % 7,3 gehiago; 2015ean baino % 13,75 gehiago; 2014an baino % 22,27 gehiago, eta 2013an baino % 32,6 gehiago.</w:t>
      </w:r>
    </w:p>
    <w:p>
      <w:pPr>
        <w:pStyle w:val="Normal"/>
        <w:rPr/>
      </w:pPr>
      <w:r>
        <w:rPr>
          <w:rStyle w:val="Normal1"/>
          <w:lang w:val="es-ES_tradnl"/>
        </w:rPr>
        <w:t>Gainera, argi dago kontu-sail horiek beharrezkoa zenaren azpitik egon izan direla historikoki aurrekontuan jasota; hori dela-eta kreditu-gehikuntzak egin behar izan dira, eta horrek zailagoa egiten du aurrekontu-kudeaketa. Adibidez, 2010ean 50 milioi eurotik gorako kreditu-gehikuntzak egin ziren; 2012an, berriz, 40 milioikoak, eta 2016an sei milioi baino gehiago handitu da aurrekontua.</w:t>
      </w:r>
    </w:p>
    <w:p>
      <w:pPr>
        <w:pStyle w:val="Normal"/>
        <w:rPr/>
      </w:pPr>
      <w:r>
        <w:rPr>
          <w:rStyle w:val="Normal1"/>
          <w:lang w:val="es-ES_tradnl"/>
        </w:rPr>
        <w:t>Bigarrenik, zenbateko horiek agerian uzten dute eredu medikalizatu bat daukagula gaur egun, oraindik ere asko aldatu behar dena eredu prebentiboago eta integralago batean oinarrituta egoteko.</w:t>
      </w:r>
    </w:p>
    <w:p>
      <w:pPr>
        <w:pStyle w:val="Normal"/>
        <w:rPr/>
      </w:pPr>
      <w:r>
        <w:rPr>
          <w:rStyle w:val="Normal1"/>
          <w:lang w:val="es-ES_tradnl"/>
        </w:rPr>
        <w:t>Egia da Gaixo kronikoentzako laguntzari buruzko planak, Osasun planak, Osasun Publikoaren planak edo Osasun Mentalari buruzko planak helburu gisa jasotzen dutela medikamentuen erabilera egokia eta arrazoizkoa izatea eta bizitzaren zenbait alderdi desmedikalizatzea, eta horretarko zenbait lan-ildo ezartzen direla; esate baterako, osasuna eta bizimodu osasungarriak sustatzeko programak, ariketa fisikoa egitea, eta abar.</w:t>
      </w:r>
    </w:p>
    <w:p>
      <w:pPr>
        <w:pStyle w:val="Normal"/>
        <w:rPr/>
      </w:pPr>
      <w:r>
        <w:rPr>
          <w:rStyle w:val="Normal1"/>
          <w:lang w:val="es-ES_tradnl"/>
        </w:rPr>
        <w:t>Egia da, halaber, badirela zenbait faktore objektibo farmazia-gastuaren igoera neurri batean azaltzen dutenak. Horien artean nabarmendu behar dira onkologiako medikamentu berriak edo azken belaunaldiko antibiral berriak sartzea, zeinek farmazia-gastu osoaren % 50 baitakarte, eta zaila da horien prezioan eragitea. Agerikoa da orobat populazioa zahartuz doala eta handituz doazela kronikotasuna nahiz pertsona pluripatologikoen kopurua, eta horrek ere areagotu egiten du medikalizazioa.</w:t>
      </w:r>
    </w:p>
    <w:p>
      <w:pPr>
        <w:pStyle w:val="Normal"/>
        <w:rPr/>
      </w:pPr>
      <w:r>
        <w:rPr>
          <w:rStyle w:val="Normal1"/>
          <w:lang w:val="es-ES_tradnl"/>
        </w:rPr>
        <w:t>Edozein modutan ere, uste dugu urteak daramatzagula egoera honi buelta eman ezinik, hainbat neurri abian jarri diren arren. Horregatik guztiagatik, gure ustez ezinbestekoa da gai honi zor zaion garrantzia ematea, bai farmazia-gastuak aurrekontuan duen inpaktuagatik, bai beste osasun-eredu batean aurrerabidea egiteko premiagatik (ez hain famakologikoa, integralagoa eta erdigunea gehiago jarriko duena prebentzioan eta osasunaren sustapenean).</w:t>
      </w:r>
    </w:p>
    <w:p>
      <w:pPr>
        <w:pStyle w:val="Normal"/>
        <w:rPr/>
      </w:pPr>
      <w:r>
        <w:rPr>
          <w:rStyle w:val="Normal1"/>
          <w:lang w:val="es-ES_tradnl"/>
        </w:rPr>
        <w:t>Hori dela-eta, ondoko erabaki proposamena aurkezten dugu:</w:t>
      </w:r>
    </w:p>
    <w:p>
      <w:pPr>
        <w:pStyle w:val="Normal"/>
        <w:rPr/>
      </w:pPr>
      <w:r>
        <w:rPr>
          <w:rStyle w:val="Normal1"/>
          <w:lang w:val="es-ES_tradnl"/>
        </w:rPr>
        <w:t>1. Nafarroako Parlamentuak Nafarroako Gobernua premiatzen du berariazko plan bat taxutu dezan medikamentuen erabilera arrazoizkoa izan dadin eta farmazia-gastuari mugapean eusteko; hartan jasoko dira jada ezarritako neurriak eta abian jarri nahi diren beste batzuk. Plan hori hiru hilabeteko gehieneko epean aurkeztuko da Osasun Batzordean, eta honako hauek jasoko ditu, gutxienez ere:</w:t>
      </w:r>
    </w:p>
    <w:p>
      <w:pPr>
        <w:pStyle w:val="Normal"/>
        <w:rPr/>
      </w:pPr>
      <w:r>
        <w:rPr>
          <w:rStyle w:val="Normal1"/>
          <w:lang w:val="es-ES_tradnl"/>
        </w:rPr>
        <w:t>a. Medikamentuen erabilera arrazoizkoa izateko eta farmazia-gastuari mugapean eusteko neurri zehatzak eta neurgarriak, osasun-laguntzaren alderdi eta maila ezberdinetan.</w:t>
      </w:r>
    </w:p>
    <w:p>
      <w:pPr>
        <w:pStyle w:val="Normal"/>
        <w:rPr/>
      </w:pPr>
      <w:r>
        <w:rPr>
          <w:rStyle w:val="Normal1"/>
          <w:lang w:val="es-ES_tradnl"/>
        </w:rPr>
        <w:t>b. Profesionalak prestatzeko eta inplikatzeko tresnak.</w:t>
      </w:r>
    </w:p>
    <w:p>
      <w:pPr>
        <w:pStyle w:val="Normal"/>
        <w:rPr/>
      </w:pPr>
      <w:r>
        <w:rPr>
          <w:rStyle w:val="Normal1"/>
          <w:lang w:val="es-ES_tradnl"/>
        </w:rPr>
        <w:t>c. Erabiltzaileak eta, oro har, herritarrak prestatzeko eta kontzientziatzeko tresnak.</w:t>
      </w:r>
    </w:p>
    <w:p>
      <w:pPr>
        <w:pStyle w:val="Normal"/>
        <w:rPr/>
      </w:pPr>
      <w:r>
        <w:rPr>
          <w:rStyle w:val="Normal1"/>
          <w:lang w:val="es-ES_tradnl"/>
        </w:rPr>
        <w:t>d. Ekintza zehatzak, arduradun zehatzekin.</w:t>
      </w:r>
    </w:p>
    <w:p>
      <w:pPr>
        <w:pStyle w:val="Normal"/>
        <w:rPr/>
      </w:pPr>
      <w:r>
        <w:rPr>
          <w:rStyle w:val="Normal1"/>
          <w:lang w:val="es-ES_tradnl"/>
        </w:rPr>
        <w:t>e. Ebaluaziorako adierazle objektiboak eta neurgarriak.</w:t>
      </w:r>
    </w:p>
    <w:p>
      <w:pPr>
        <w:pStyle w:val="Normal"/>
        <w:rPr/>
      </w:pPr>
      <w:r>
        <w:rPr>
          <w:rStyle w:val="Normal1"/>
          <w:lang w:val="es-ES_tradnl"/>
        </w:rPr>
        <w:t>f. Planaren azken ebaluazioa bi urteko epean gutxi gorabehera egiteko konpromisoa –legegintzaldi hau bukatu baino lehen betiere–, eta plan hori Nafarroako Parlamentuan aurkeztea.</w:t>
      </w:r>
    </w:p>
    <w:p>
      <w:pPr>
        <w:pStyle w:val="Normal"/>
        <w:rPr/>
      </w:pPr>
      <w:r>
        <w:rPr>
          <w:rStyle w:val="Normal1"/>
          <w:lang w:val="es-ES_tradnl"/>
        </w:rPr>
        <w:t>2. Nafarroako Parlamentuak Nafarroako Gobernua premiatzen du aukera guztiak azter ditzan eta bere esku dauden tresna guztiak erabil ditzan farmazia-industriarekin negoziatu ahal izateko, farmazia-prezioan eragin ahal izateko xedez.</w:t>
      </w:r>
    </w:p>
    <w:p>
      <w:pPr>
        <w:pStyle w:val="Normal"/>
        <w:rPr/>
      </w:pPr>
      <w:r>
        <w:rPr>
          <w:rStyle w:val="Normal1"/>
          <w:lang w:val="es-ES_tradnl"/>
        </w:rPr>
        <w:t>Iruñean, 2017ko otsailaren 9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