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odemos-Ahal Dugu parlamentu-taldeak aurkezturiko mozioa, zeinaren bidez Hezkuntza Departamentua premiatzen baita eskola-mapa eta kasuko ikastetxe-sarea gaurkotu ditzan eta horien plangintzaren jarraipena eg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13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k, Legebiltzarreko Erregelamenduan xedatutakoaren babesean, honako mozio hau aurkezten du, Osoko Bilkuran eztabaidatu eta bozkatzeko.</w:t>
      </w:r>
    </w:p>
    <w:p>
      <w:pPr>
        <w:pStyle w:val="Normal"/>
        <w:rPr/>
      </w:pPr>
      <w:r>
        <w:rPr>
          <w:rStyle w:val="Normal1"/>
          <w:lang w:val="es-ES_tradnl"/>
        </w:rPr>
        <w:t>Hezkuntza-eskubidea eskubide unibertsal bat da, eta botere publikoen betebeharra da eskubide hori herritar guztientzat baliagarri egitea berdintasun-baldintzetan eta, hortaz, dohainik. Eskola publikoa da, hain zuzen ere, oinarrizko eskubide hori asetzeko tresna, hezkuntza-sistema eta bere maila guztiak barnebiltzen dituen erakunde gisa ulertuta, eta administrazio publikoei dagokie hori arautzea eta bermatzea.</w:t>
      </w:r>
    </w:p>
    <w:p>
      <w:pPr>
        <w:pStyle w:val="Normal"/>
        <w:rPr/>
      </w:pPr>
      <w:r>
        <w:rPr>
          <w:rStyle w:val="Normal1"/>
          <w:lang w:val="es-ES_tradnl"/>
        </w:rPr>
        <w:t>Hezkuntza publikoa da gizartearen lorpen handienetako bat, eta utziezina da, beraz, gizartearen kohesio eta justizia sozialaren zerbitzuan dagoen tresna den aldetik.</w:t>
      </w:r>
    </w:p>
    <w:p>
      <w:pPr>
        <w:pStyle w:val="Normal"/>
        <w:rPr/>
      </w:pPr>
      <w:r>
        <w:rPr>
          <w:rStyle w:val="Normal1"/>
          <w:lang w:val="es-ES_tradnl"/>
        </w:rPr>
        <w:t>Gogora ekarri nahi dugu 2016ko maiatzeko bilkura monografikoan onetsitako hamazazpigarren erabakia:</w:t>
      </w:r>
    </w:p>
    <w:p>
      <w:pPr>
        <w:pStyle w:val="Normal"/>
        <w:rPr/>
      </w:pPr>
      <w:r>
        <w:rPr>
          <w:rStyle w:val="Normal1"/>
          <w:lang w:val="es-ES_tradnl"/>
        </w:rPr>
        <w:t>Nafarroako Parlamentuak beharrezkotzat jotzen du Nafarroako irakaskuntza publikoa sustatu, lehenetsi eta garatzea, halako moldez non Nafarroako hezkuntza eskaintza egituratuko duen, eta irakaskuntza zein ikastetxe eredu bat sustatuko duen, inklusiboa, sozializatzailea, laikoa, ez-sexista, demokratikoa, parte-hartzailea, eleaniztuna, ingurune fisiko-sozialean txertatua, desberdintasunen berdintzailea eta guztien eskola arrakasta bermatzeko behar diren baliabide guztiez hornitua.</w:t>
      </w:r>
    </w:p>
    <w:p>
      <w:pPr>
        <w:pStyle w:val="Normal"/>
        <w:rPr/>
      </w:pPr>
      <w:r>
        <w:rPr>
          <w:rStyle w:val="Normal1"/>
          <w:lang w:val="es-ES_tradnl"/>
        </w:rPr>
        <w:t>Erabaki proposamena</w:t>
      </w:r>
    </w:p>
    <w:p>
      <w:pPr>
        <w:pStyle w:val="Normal"/>
        <w:rPr/>
      </w:pPr>
      <w:r>
        <w:rPr>
          <w:rStyle w:val="Normal1"/>
          <w:lang w:val="es-ES_tradnl"/>
        </w:rPr>
        <w:t>Nafarroako Parlamentuak Nafarroako Gobernuko Hezkuntza Departamentua premiatzen du honako hauek egin ditzan:</w:t>
      </w:r>
    </w:p>
    <w:p>
      <w:pPr>
        <w:pStyle w:val="Normal"/>
        <w:rPr/>
      </w:pPr>
      <w:r>
        <w:rPr>
          <w:rStyle w:val="Normal1"/>
          <w:lang w:val="es-ES_tradnl"/>
        </w:rPr>
        <w:t>1. Eskola-mapa eta horri dagokion ikastetxe-sarea gaurkotu ditzan eta horien plangintzaren epe motzeko eta ertaineko jarraipena egin dezan.</w:t>
      </w:r>
    </w:p>
    <w:p>
      <w:pPr>
        <w:pStyle w:val="Normal"/>
        <w:rPr/>
      </w:pPr>
      <w:r>
        <w:rPr>
          <w:rStyle w:val="Normal1"/>
          <w:lang w:val="es-ES_tradnl"/>
        </w:rPr>
        <w:t>2. Egun dauden ikastetxe publikoak ahal den guztia erabil ditzan, haiei etekinik handiena atereaz.</w:t>
      </w:r>
    </w:p>
    <w:p>
      <w:pPr>
        <w:pStyle w:val="Normal"/>
        <w:rPr/>
      </w:pPr>
      <w:r>
        <w:rPr>
          <w:rStyle w:val="Normal1"/>
          <w:lang w:val="es-ES_tradnl"/>
        </w:rPr>
        <w:t>3. Ikastetxe berriak diseinatu eta eraiki ditzan halako moduan non aldatu eta handitzeko modukoak izanen baitira, betiere haien erabilera soziala sustatuz eta haien zentralitatea bilatuz, herriaren artikulazioa errazteko. Ikastetxeak abegikorrak, ekologikoak eta energetikoki iraunkorrak izan daitezen, eta kontuan har dezaten, batez ere patioetan, genero-ikuspegia, bai eta LGTBIrena ere.</w:t>
      </w:r>
    </w:p>
    <w:p>
      <w:pPr>
        <w:pStyle w:val="Normal"/>
        <w:rPr/>
      </w:pPr>
      <w:r>
        <w:rPr>
          <w:rStyle w:val="Normal1"/>
          <w:lang w:val="es-ES_tradnl"/>
        </w:rPr>
        <w:t>4. Pairatutako murrizketei amaiera eman ahal izateko jarraitu beharreko ibilbide-orria planifikatzea, sindikatuekin batera, eskola-itun berri baten bidez (ratioak, irakastorduak, ordezkapenak eta abar), eskola publikoaren kalitatea hobetzen jarraitu ahal izateko.</w:t>
      </w:r>
    </w:p>
    <w:p>
      <w:pPr>
        <w:pStyle w:val="Normal"/>
        <w:rPr/>
      </w:pPr>
      <w:r>
        <w:rPr>
          <w:rStyle w:val="Normal1"/>
          <w:lang w:val="es-ES_tradnl"/>
        </w:rPr>
        <w:t>5. Irakasleentzako prestakuntza-plan bat ezartzea, egungo erronkei erantzunen diena, berrikuntza etengabea eta jardunbide egokiak ahalbidetuko dituena, etekina atereaz irakasleen nahiz administrazioaren ahaleginei.</w:t>
      </w:r>
    </w:p>
    <w:p>
      <w:pPr>
        <w:pStyle w:val="Normal"/>
        <w:rPr/>
      </w:pPr>
      <w:r>
        <w:rPr>
          <w:rStyle w:val="Normal1"/>
          <w:lang w:val="es-ES_tradnl"/>
        </w:rPr>
        <w:t>6. Irakasleen egonkortasuna bultza dezan eta plantilletako bitarteko langileen kopurua murriztu dezan, halako moduan non talde didaktikoak sortzea eta sendotzea eta egiten ari diren proiektuak sendotzea ahalbidetuko baita.</w:t>
      </w:r>
    </w:p>
    <w:p>
      <w:pPr>
        <w:pStyle w:val="Normal"/>
        <w:rPr/>
      </w:pPr>
      <w:r>
        <w:rPr>
          <w:rStyle w:val="Normal1"/>
          <w:lang w:val="es-ES_tradnl"/>
        </w:rPr>
        <w:t>7. Ikastetxe publikoentzako laguntza ekonomikoa ziurta dezan, jatorri ekonomikoari zor zaizkion desberdintasunak konpentsatu ahal izateko.</w:t>
      </w:r>
    </w:p>
    <w:p>
      <w:pPr>
        <w:pStyle w:val="Normal"/>
        <w:rPr/>
      </w:pPr>
      <w:r>
        <w:rPr>
          <w:rStyle w:val="Normal1"/>
          <w:lang w:val="es-ES_tradnl"/>
        </w:rPr>
        <w:t>8. Ildo estrategiko batzuk defini ditzan, bai eta kasuko egutegia, baliabideak, adierazleak eta aldizkako ebaluazioa ere.</w:t>
      </w:r>
    </w:p>
    <w:p>
      <w:pPr>
        <w:pStyle w:val="Normal"/>
        <w:rPr/>
      </w:pPr>
      <w:r>
        <w:rPr>
          <w:rStyle w:val="Normal1"/>
          <w:lang w:val="es-ES_tradnl"/>
        </w:rPr>
        <w:t>9. Berdintasunaren aldeko eta diskriminazio-mota ororen aurkako plan bat taxutu dezan.</w:t>
      </w:r>
    </w:p>
    <w:p>
      <w:pPr>
        <w:pStyle w:val="Normal"/>
        <w:rPr/>
      </w:pPr>
      <w:r>
        <w:rPr>
          <w:rStyle w:val="Normal1"/>
          <w:lang w:val="es-ES_tradnl"/>
        </w:rPr>
        <w:t>10. Ez dadila ikaslerik gera, bere borondatearen kontra, ikastetxetik at programatutako hezkuntza-jardueretan parte hartzeko aukerarik gabe –sarritan, eskola publikoko ikasleen zenbait sektore kultur edo kirol jardueretan parte hartu gabe gelditzen dira horretarako ahalmen ekonomikorik ez dutelako (aste txuria, txangoak, interpretazio-zentroetara edo museoetara egindako bisita gidatuak, eta abar)–. Zuzendaritzek, tutoreekin eta orientazio-zerbitzuekin, beharrizan horiek ase ditzaten, eta eraginkortasunez eta diskrezioz joka dezaten, Hezkuntza Departamentuaren zalantzarik gabeko eta lehentasunezko laguntzarekin. Halaber, azpielikatutako ikasleen oinarrizko beharrizanetarako diru-laguntzak eman ditzan.</w:t>
      </w:r>
    </w:p>
    <w:p>
      <w:pPr>
        <w:pStyle w:val="Normal"/>
        <w:rPr/>
      </w:pPr>
      <w:r>
        <w:rPr>
          <w:rStyle w:val="Normal1"/>
          <w:lang w:val="es-ES_tradnl"/>
        </w:rPr>
        <w:t>Iruñean, 2017ko otsailaren 9an</w:t>
      </w:r>
    </w:p>
    <w:p>
      <w:pPr>
        <w:pStyle w:val="Normal"/>
        <w:keepLines/>
        <w:widowControl/>
        <w:bidi w:val="0"/>
        <w:spacing w:lineRule="exact" w:line="230" w:before="0" w:after="113"/>
        <w:ind w:firstLine="283"/>
        <w:jc w:val="both"/>
        <w:rPr/>
      </w:pPr>
      <w:r>
        <w:rPr>
          <w:rStyle w:val="Normal1"/>
          <w:lang w:val="es-ES_tradnl"/>
        </w:rPr>
        <w:t>Eleduna: Laura Pérez Ru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