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Podemos-Ahal Dugu eta Nafarroako Alderdi Sozialista parlamentu-taldeek eta Izquierda-Ezkerrako foru parlamentarien elkarteak aurkezturiko mozioa erretiratu izanari dagokionez. Mozioaren bidez Nafarroako Gobernua eta Espainiako Gobernua premiatzen ziren beren eskumen-eremuan talka-plan bat aplika zezaten, honako helburu hauek izanen zituena: eskola-porrota, segregazio goiztiarra eta ikasleen kanporatzea geldiaraztea, ikastetxeetan demokrazia berrezartzea, ekitatea hobetzea eta Unibertsitateko irakasleen kidegoetara sartzeko akreditazio nazionala ezartzen duen Errege Dekretua geldiaraztea. Mozioa 2016ko irailaren 22ko 109.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