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febr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Darse por enterada de la retirada de la pregunta oral sobre el aumento de porcentajes que puntuará el conocimiento del euskera como mérito, formulada por la Ilma. Sra. D.ª Ana María Beltrán Villalba y publicada en el Boletín Oficial del Parlamento de Navarra n.º 26 de 7 de febrero 2017.</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13 de febr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